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pacing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монтне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9.2020                                          </w:t>
      </w:r>
      <w:r>
        <w:rPr>
          <w:rFonts w:cs="Times New Roman" w:ascii="Times New Roman" w:hAnsi="Times New Roman"/>
          <w:b/>
        </w:rPr>
        <w:t>с. Ремонтно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№ 5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несении изменений в постановление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4.08.2020 № 520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части 2.1. статьи 37 Федерального закона от 29.12.2012 № 273-ФЗ «Об образовании в Российской Федерации», рекомендаций Роспотребнадзора Российской Федерации по организации питания обучающихся общеобразовательных организаций МР 2.4.0179-20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Ремонтненского района от 24.08.2020 № 520 «Об обеспечении льготной услуги по питанию обучающихся муниципальных бюджетных общеобразовательных организаций за счет средств бюджета Ремонтненского района» следующие измене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1. Раздел 1. дополнить пунктом 1.3.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«1.3. Порядок 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образование в муниципальных образовательных организациях (субсидии в бюджетных учреждениях на иные цели) согласно приложению, к настоящему постановлению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 Пункт 2.1. раздела 2. 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В сумме 70 рублей в день на одного ребенка для обучающихся 5-11 классов: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Проживающих в малоимущих семьях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Из семей, находящихся в трудной жизненной ситуации, не состоящих на учете как малоимущие семьи, не более 10% от общего количества обучающихся по общеобразовательной организации.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Раздел 2. дополнить пунктом 2.3.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3. В сумме 70 рублей в день на одного ребенка для обучающихся 1-11 классов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3.1.С ограниченными возможностями здоровья, получающих общее образование на дому.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Раздел 2. дополнить пунктом 2.4.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4. В сумме 54 рубля 99 копеек в день на одного ребенка для обучающихся 1-4 классов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подлежит официальному опубликованию и распространяется на правоотношения, возникшие с 01.09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первого заместителя главы Администрации Ремонтненского района Богданову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монтненского   района                                                                                              А.П. Пусто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</w:rPr>
        <w:t>Постановление вноси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монтненский отдел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района </w:t>
      </w: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9.2020   № 570 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30" w:firstLine="694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</w:t>
      </w:r>
      <w:bookmarkStart w:id="1" w:name="_Hlk49971245"/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разование в муниципальных образовательных организациях (субсидии в бюджетных учреждениях на иные цели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1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ий Порядок 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разование в муниципальных образовательных организациях (субсидии в бюджетных учреждениях на иные цели) устанавлива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й порядок организации горячего питания в образовательных организаци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и порядок предоставления горячего питания за счет средств бюджета учащимся 1-4 клас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я между образовательной организацией и родителями (законными представителями) обучающихся по вопрос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горячего пит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критерии эффективности организации горячего питани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организац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2. Нормы питания и физиологических потребностей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учающихся в пищевых веществах и энергии в день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2.1. Питание должно обеспечивать растущий организм обучающихся энергией и основными пищевыми веществами. При организации питания необходимо соблюдать возрастные физиологические нормы суточной потребности в основных пищевых веществах согласно санитарно-эпидемиологическим правилам и нормативам СанПиН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>2.4.5.2409-08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2.2. Организация рационального питания предусматривает строгое выполнение режима пит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2.3. Расписание занятий должно предусматривать перерыв достаточной продолжительности для обеспечения питания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2.4. Часы приема пищи обучающихся устанавливаются в соответствии с распорядком дня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 и рекомендуемыми интервалами между их приемами. Отпуск обучающимся питания в столовые общеобразовательные организации осуществляется по классам (группам) в соответствии с графиком приема пищи, утверждаемым руководителем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>2.5. Питание обучающихся организовано за счет средств федерального, областного и местного бюдже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2.6. Питание обучающихся 1-4 классов, посещающих общеобразовательную организацию, обеспечивается в соответствии с примерным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двухнедельным меню, согласованном с Управлением Роспотребнадзора по Ростовской области и Министерством общего и профессионального образования Ростовской области и утверждаемом руководителем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trike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3.Организация предоставления обучающимся, посещающим общеобразовательную организацию, бесплатного пит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3.1. Бесплатное питание предоставляется обучающимся, посещающим общеобразовательную организацию, в дни их фактического посещения.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3.2. В случае неявки обучающегося,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посещающего общеобразовательную организацию,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в связи с болезнью или по иным причинам, з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  <w:t xml:space="preserve">амена бесплатного питания набором продуктов питания, выплатой компенсации за питание в денежном эквиваленте за дни отсутствия ребенка в школе не предусмотрена. 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ппа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                                                                    С.В. Ткач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3:00Z</dcterms:created>
  <dc:creator>User</dc:creator>
  <dc:description/>
  <cp:keywords/>
  <dc:language>en-US</dc:language>
  <cp:lastModifiedBy>User</cp:lastModifiedBy>
  <cp:lastPrinted>2020-09-21T09:32:00Z</cp:lastPrinted>
  <dcterms:modified xsi:type="dcterms:W3CDTF">2020-09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