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ОВОШАХТИНС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5.09.2020  </w:t>
        <w:tab/>
        <w:tab/>
        <w:tab/>
        <w:tab/>
        <w:tab/>
        <w:t>№ 803                                   г. Новошахтинск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бесплат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ся муниципальных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шахт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соблюдения законодательства в части организации бесплатного питания обучающихся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Утвердить Порядок предоставления бесплатного питания обучающимся муниципальных общеобразовательных организаций города Новошахтинск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>2. Установить стоимость бесплатного питания для обучающихся муниципальных общеобразовательных организаций в день на одного ребенка за счет средств бюджета города в следующем размер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ля обучающихся 1 – 4 классов с ограниченными возможностями здоровья, получающих образование непосредственно в образовательной организации, – 54 рубля 99 копее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ля обучающихся 1 – 4 классов с ограниченными возможностями здоровья, получающих образование индивидуально на дому, – 109 рублей 98 копеек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>для обучающихся 1 – 4 классов, получающих образование индивидуально на дому и не являющихся детьми с ограниченными возможностями здоровья – 54 рубля 99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ля обучающихся 5 – 11 классов, проживающих в семьях, являющихся малоимущими, – 54 рубля 99 копее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ля обучающихся 5 – 11 классов с ограниченными возможностями здоровья – 109 рублей 98 копе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07.12.2018 № 1228 «Об обеспечении питанием обучающихся муниципальных общеобразовательных организаций за счет средств бюджета город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9.2019 № 975 «О внесении изменений в постановление Администрации города от 07.12.2018 № 1228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 09.04.2020 № 267 «О внесении изменения в постановление Администрации города от 07.12.2018 № 1228», от 26.05.2020 № 368 «О внесении изменения в постановление Администрации города от 07.12.2018 № 1228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, размещению на официальном сайте Администрации города Новошахтинска в сети Интернет и распространяется на правоотношения, возникшие с 01.09.20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 города по социальным вопросам  Туркат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    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20  № 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оставления бесплатного питания обучающимся муниципальных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общеобразовательных организаций города Новошахт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роцедуру обеспечения бесплатным питанием обучающихся муниципальных общеобразовательных организаций города Новошахтинска (далее соответственно – обучающиеся, образовательные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Бесплатное питание в образовательных организациях получают следующие категории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бучающиеся, получающие начальное общ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Обучающиеся 5 – 11 классов, проживающие </w:t>
      </w:r>
      <w:r>
        <w:rPr>
          <w:rFonts w:eastAsia="Arial"/>
          <w:sz w:val="28"/>
          <w:szCs w:val="28"/>
        </w:rPr>
        <w:t>в семьях, являющихся малоимущи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Обучающиеся с ограниченными возможностями здоровья (далее – обучающиеся с ОВ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Бесплатное  питание обучающимся, указанным в подпункте 1.2.1 настоящего Порядка, предоставляется на основании приказа о зачислении обучающихся в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сплатное питание обучающимся, указанным в подпунктах 1.2.2, 1.2.3 настоящего Порядка, предоставляется на основании заявления одного из родителей (законных представителей), поданного в образовательную организацию по форме согласно приложению № 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тветственным за организацию питания обучающихся является руководитель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Руководитель образовательной организации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питания обучающихся в соответствии с законодательством Российской Федерации и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сть утверждения списков на бесплатное питание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ежедневного учета обучающихся, получающих бесплатное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опросы обеспечения бесплатным питанием обучающихся, не урегулированные настоящим Порядком, регламентируются локальным акто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предоставления бесплатного питания обучающи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ющим начальное общее образова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 xml:space="preserve">Бесплатное питание </w:t>
      </w:r>
      <w:r>
        <w:rPr>
          <w:sz w:val="28"/>
          <w:szCs w:val="28"/>
        </w:rPr>
        <w:t>обучающимся, получающим начальное общее образование непосредственно в образовательной организации, предоставляется один раз в день – в виде завтрака или об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Arial"/>
          <w:sz w:val="28"/>
          <w:szCs w:val="28"/>
        </w:rPr>
        <w:t xml:space="preserve">Бесплатное питание </w:t>
      </w:r>
      <w:r>
        <w:rPr>
          <w:sz w:val="28"/>
          <w:szCs w:val="28"/>
        </w:rPr>
        <w:t>обучающимся, получающим начальное общее образование индивидуально на дому, предоставляется в виде продуктового на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писки на бесплатное питание обучающихся, получающих начальное общее образование, формируются согласно приказам о зачислении детей в образователь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Бесплатное питание обучающимся, получающим начальное общее образование непосредственно в образовательной организации,  предоставляется в дни фактического посещения образовательной организации, в течение учебного года (кроме каникулярного времени, выходных и праздничных дн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явки обучающегося в образовательную организацию в связи с болезнью или по иным причинам бесплатное питание не предоставля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5. Бесплатное питание </w:t>
      </w:r>
      <w:r>
        <w:rPr>
          <w:sz w:val="28"/>
          <w:szCs w:val="28"/>
        </w:rPr>
        <w:t xml:space="preserve">обучающимся, получающим начальное общее образование индивидуально на дому, организуется в дни учебн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 или по иным причинам, препятствующим проведению индивидуальных учебных занятий, бесплатное питание не предоставля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 Продуктовый набор формируется согласно перечню продуктов питания, утвержденному руководителем организации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одуктовый набор выдается в образовательной организации ответственным лицом организации общественного питания родителям (законным представителям) ребенка на основании документа, удостоверяющего личность  получателя, один раз в месяц по ведомости выдачи, оформленной согласно приложению №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в день получения продуктового набора родители (законные представители) уведомляют образовательную организацию о причине неявки и получают продуктовый набор в течение следующего дня.</w:t>
      </w:r>
    </w:p>
    <w:p>
      <w:pPr>
        <w:pStyle w:val="Normal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едоставления бесплатного питания обуч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алоимущих семе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Arial"/>
          <w:sz w:val="28"/>
          <w:szCs w:val="28"/>
        </w:rPr>
        <w:t xml:space="preserve">Бесплатное питание </w:t>
      </w:r>
      <w:r>
        <w:rPr>
          <w:sz w:val="28"/>
          <w:szCs w:val="28"/>
        </w:rPr>
        <w:t>обучающимся 5 – 11 классов, проживающим в семьях, являющихся малоимущими (далее – обучающиеся из малоимущих семей), предоставляется один раз в день – в виде завтрака или об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формирования в образовательных организациях списков обучающихся из малоимущих сем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Управление социальной защиты населения Администрации города Новошахтинска ежемесячно, за исключением мая – июля, не позднее 25 числа формирует в электронном виде для Управления образования Администрации города Новошахтинска (далее – Управление образования) списки детей в возрасте от 10 до 18 лет из малоимущих семей, которым назначено государственное ежемесячное пособие на ребенка (далее – списки УСЗ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</w:rPr>
        <w:t>Родители (законные представители), имеющие регистрацию места проживания в другом муниципальном образовании,  вправе представить в образовательную организацию справку о назначении государственного ежемесячного пособия на ребенка, выданную территориальным органом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 Управление образования направляет списки УСЗН в образователь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На 1 сентября текущего года Управление образования приказом определяет по каждой образовательной организации количество обучающихся из малоимущих семей, получающих бесплатное питание, в рамках выделенных лимитов бюджетных обязательств на предоставление услуги по организации питания обучающихся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В течение трех рабочих дней после получения актуального списка УСЗН, на основании заявлений   родителей (законных представителей) </w:t>
      </w:r>
      <w:r>
        <w:rPr>
          <w:rFonts w:eastAsia="Calibri"/>
          <w:sz w:val="28"/>
          <w:szCs w:val="28"/>
        </w:rPr>
        <w:t>образовательная организация утверждает список обучающихся из малоимущих семей, которым предоставляется бесплатное пит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3.3. </w:t>
      </w:r>
      <w:r>
        <w:rPr>
          <w:sz w:val="28"/>
          <w:szCs w:val="28"/>
        </w:rPr>
        <w:t xml:space="preserve">Основанием для отказа в предоставлении бесплатного питания обучающемуся из малоимущей семьи является отсутствие </w:t>
      </w:r>
      <w:r>
        <w:rPr>
          <w:rFonts w:eastAsia="Calibri"/>
          <w:sz w:val="28"/>
          <w:szCs w:val="28"/>
        </w:rPr>
        <w:t>данных о ребенке в списках УСЗ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Бесплатное питание предоставляется обучающимся в дни фактического посещения образовательной организации, в течение учебного года (кроме каникулярного времени, выходных и праздничных дн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 случае неявки обучающегося в образовательную организацию в связи с болезнью или по иным причинам бесплатное питание не предоставля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предоставления бесплатн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мся с ОВЗ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Бесплатное питание обучающимся с ОВЗ, получающим начальное общее образование непосредственно в образовательной организации, за счет средств бюджета города предоставляется один раз в день (второй прием пищ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платное питание обучающимся с ОВЗ, получающим основное и среднее общее образование непосредственно в образовательной организации, за счет средств бюджета города предоставляется два раза в день – в виде завтрака и обе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 с ОВЗ, получающие образование индивидуально на дому, обеспечиваются бесплатным питанием в виде продуктового на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дуктовый набор выдается согласно перечню продуктов питания, сформированному и утвержденному руководителем организации общественного питани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3. Бесплатное питание обучающимся с ОВЗ предоставляется в заявительном порядке. Для этого один из родителей (законных представителей) представляет в образовательную организацию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ункту 1.3 раздела 1 настоящего Поряд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копию заключения психолого-медико-педагогической комиссии, подтверждающего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ю заключения врачебной комиссии, рекомендующей обучение на дому (для обучающихся с ОВЗ, получающих образование индивидуально на дому)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4.4. Заявление на обеспечение обучающегося с ОВЗ бесплатным питанием с приложением необходимых документов представляется в образовательную организацию в течение учебного года с момента возникновения права на получение бесплатного питани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4.5. Образовательная организация в течение трех рабочих дней рассматривает документы, указанные в пункте 4.3 раздела 4 настоящего Порядка, и принимает решение о предоставлении (непредоставлении) бесплатного питания обучающемуся с ОВЗ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риказ о предоставлении бесплатного питания обучающимся с ОВЗ издается на начало учебного года, в дальнейшем – персонально по мере зачисления обучающегося с ОВЗ в образовательную организацию или с момента отнесения ребенка к категории обучающихся с ОВЗ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4.6. Основаниями для отказа в предоставлении бесплатного питания обучающемуся с ОВЗ являются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редоставление не в полном объеме документов, указанных в пункте 4.3 раздела 4 настоящего Порядка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редоставление документов, утративших сил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7. Бесплатное питание обучающимся с ОВЗ, получающим образование непосредственно в образовательной организации, предоставляется обучающимся в дни фактического посещения образовательной организации, в течение учебного года (кроме каникулярного времени, выходных и праздничных дней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 неявки обучающегося в образовательную организацию в связи с болезнью или по иным причинам бесплатное питание не предоставля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8. Бесплатное питание обучающимся с ОВЗ, получающим образование индивидуально на дому, организуется строго в дни учебных занятий. В связи с болезнью или по иным причинам, препятствующим проведению индивидуальных учебных занятий, бесплатное питание не предоставля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дуктовый набор выдается в образовательной организации ответственным лицом организации общественного питания родителям (законным представителям) ребенка на основании документа, удостоверяющего личность  получателя, один раз в месяц по ведомости выдачи, оформленной согласно приложению №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в день получения продуктового набора родители (законные представители) уведомляют образовательную организацию о причине неявки и получают продуктовый набор в течение следующего дня.</w:t>
      </w:r>
    </w:p>
    <w:p>
      <w:pPr>
        <w:pStyle w:val="Normal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екращение предоставления бесплатного питания обучаю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оставление бесплатного питания обучающимся прекраща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тчисления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Утраты ребенком статуса его отнесения к одной из категорий, указанных в пункте 1.2 раздела 1</w:t>
      </w:r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.3. Отказа родителей (законных представителей) от получения бесплатного питания на основан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 установлении обстоятельств, влекущих прекращение права обучающегося на обеспечение его бесплатным питанием, руководитель образовательной организации в порядке, установленном локальным актом образовательной организации, издает приказ о прекращении бесплатного питания обучающегося в течение одного рабочего дня со дня установления таких обстоятельств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есплатного питания обучающ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Финансовое обеспечение расходов, связанных с обеспечением бесплатным питанием обучающихся, производится из следующих источ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бесплатного горячего питания обучающихся, получающих начальное общее образование непосредственно в образовательной организации, – за счет средств федерального, областного бюджетов и средств бюджета город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бесплатного питания обучающихся, получающих начальное общее образование индивидуально на дому, – за счет средст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бесплатного питания обучающихся 1 – 4 классов с ОВЗ (второй прием пищи) – за счет средст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бесплатного питания обучающихся 5 – 11 классов с ОВЗ или проживающих в семьях, являющихся малоимущими, –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троль за целевым, эффективным и правомерным расходованием бюджетных средств, предоставленных в целях финансового обеспечения расходов, связанных с обеспечением бесплатным питанием обучающихся, осуществляется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бразовательная организация несет ответственность за нецелевое использование средств бюджета города, предоставляемых на обеспечение бесплатным питанием обучающихся,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правляющий делами</w:t>
      </w:r>
    </w:p>
    <w:p>
      <w:pPr>
        <w:pStyle w:val="Normal"/>
        <w:rPr/>
      </w:pPr>
      <w:r>
        <w:rPr>
          <w:sz w:val="28"/>
          <w:szCs w:val="26"/>
        </w:rPr>
        <w:t>Администрации города</w:t>
        <w:tab/>
        <w:tab/>
        <w:t xml:space="preserve">          </w:t>
        <w:tab/>
        <w:tab/>
        <w:tab/>
        <w:tab/>
        <w:t xml:space="preserve">                   Ю.А. Лубе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right="-199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Arial"/>
          <w:sz w:val="28"/>
          <w:szCs w:val="28"/>
        </w:rPr>
        <w:t>предоставления</w:t>
      </w:r>
    </w:p>
    <w:p>
      <w:pPr>
        <w:pStyle w:val="Normal"/>
        <w:ind w:left="5103" w:right="-19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есплатного питания обучающимся</w:t>
      </w:r>
    </w:p>
    <w:p>
      <w:pPr>
        <w:pStyle w:val="Normal"/>
        <w:ind w:left="5103" w:right="-19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ых общеобразовательных</w:t>
      </w:r>
    </w:p>
    <w:p>
      <w:pPr>
        <w:pStyle w:val="Normal"/>
        <w:ind w:left="5103" w:right="-19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аций города Новошахтинск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199" w:hanging="0"/>
        <w:rPr/>
      </w:pPr>
      <w:r>
        <w:rPr>
          <w:sz w:val="28"/>
          <w:szCs w:val="28"/>
        </w:rPr>
        <w:t xml:space="preserve">Директору МБОУ ____________________ </w:t>
      </w:r>
    </w:p>
    <w:p>
      <w:pPr>
        <w:pStyle w:val="Normal"/>
        <w:ind w:left="4678" w:right="-199" w:hanging="0"/>
        <w:rPr/>
      </w:pPr>
      <w:r>
        <w:rPr>
          <w:sz w:val="28"/>
          <w:szCs w:val="28"/>
        </w:rPr>
        <w:t xml:space="preserve">от__________________________________ </w:t>
      </w:r>
    </w:p>
    <w:p>
      <w:pPr>
        <w:pStyle w:val="Normal"/>
        <w:ind w:left="4678" w:right="-199" w:hanging="0"/>
        <w:jc w:val="center"/>
        <w:rPr/>
      </w:pPr>
      <w:r>
        <w:rPr>
          <w:szCs w:val="28"/>
        </w:rPr>
        <w:t>(ФИО родителя (законного представителя) обучающегося)</w:t>
      </w:r>
    </w:p>
    <w:p>
      <w:pPr>
        <w:pStyle w:val="Normal"/>
        <w:ind w:left="4678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678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678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678" w:right="-199" w:hanging="0"/>
        <w:jc w:val="center"/>
        <w:rPr>
          <w:szCs w:val="28"/>
        </w:rPr>
      </w:pPr>
      <w:r>
        <w:rPr>
          <w:szCs w:val="28"/>
        </w:rPr>
        <w:t>(адрес регистрации по паспорту, телефон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шу предоставить моему сыну (дочери) 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  <w:t>(ФИО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«___» __________ ______ года рождения, обучающемуся _____ класса, бесплатное питание с «___» __________________ 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>С условиями предоставления мер социальной поддержки обучающихся муниципальных общеобразовательных организаций города Новошахтинска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заключения психолого-медико-педагогической комиссии, подтверждающего наличие у обучающегося недостатков в физическом и (или) психологическом развитии, подтвержденные комиссией и препятствующие получению образования без создания специальных условий (для обучающихся с ОВ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врачебной комиссии, рекомендующей обучение на дому (для обучающихся с ОВЗ, получающих образование индивидуально на дому)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              ________________               __________________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(дата)                                                           (подпись)                                         (Фамилия,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города</w:t>
        <w:tab/>
        <w:tab/>
        <w:t xml:space="preserve">          </w:t>
        <w:tab/>
        <w:tab/>
        <w:tab/>
        <w:tab/>
        <w:t xml:space="preserve">                   Ю.А. Лубенцов</w:t>
      </w:r>
    </w:p>
    <w:p>
      <w:pPr>
        <w:pStyle w:val="Normal"/>
        <w:ind w:left="5103" w:right="-19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right="-199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Arial"/>
          <w:sz w:val="28"/>
          <w:szCs w:val="28"/>
        </w:rPr>
        <w:t>предоставления</w:t>
      </w:r>
    </w:p>
    <w:p>
      <w:pPr>
        <w:pStyle w:val="Normal"/>
        <w:ind w:left="5103" w:right="-19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есплатного питания обучающимся</w:t>
      </w:r>
    </w:p>
    <w:p>
      <w:pPr>
        <w:pStyle w:val="Normal"/>
        <w:ind w:left="5103" w:right="-19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ых общеобразовательных</w:t>
      </w:r>
    </w:p>
    <w:p>
      <w:pPr>
        <w:pStyle w:val="Normal"/>
        <w:ind w:left="5103" w:right="-19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аций города Новошахтинска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ыдачи продуктовых наборов родителям (законным представите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, получающих образование индивидуально на дому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 20_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есяц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бщеобразовательное учрежд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0"/>
        <w:gridCol w:w="954"/>
        <w:gridCol w:w="1206"/>
        <w:gridCol w:w="1417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учающего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оимость продуктового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пись </w:t>
            </w:r>
          </w:p>
          <w:p>
            <w:pPr>
              <w:pStyle w:val="Normal"/>
              <w:ind w:left="-101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одителя 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4"/>
                <w:szCs w:val="28"/>
              </w:rPr>
              <w:t>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шифровка подпис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одите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8"/>
              </w:rPr>
              <w:t>(законного представител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щественного питания    _______________ /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Cs w:val="28"/>
        </w:rPr>
        <w:t>(подпись)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________________ /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Cs w:val="28"/>
        </w:rPr>
        <w:t>(подпись)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города</w:t>
        <w:tab/>
        <w:tab/>
        <w:t xml:space="preserve">          </w:t>
        <w:tab/>
        <w:tab/>
        <w:tab/>
        <w:tab/>
        <w:t xml:space="preserve">                   Ю.А. Лубенцов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9:00Z</dcterms:created>
  <dc:creator>Elena</dc:creator>
  <dc:description/>
  <dc:language>en-US</dc:language>
  <cp:lastModifiedBy>User</cp:lastModifiedBy>
  <cp:lastPrinted>2020-09-25T12:21:00Z</cp:lastPrinted>
  <dcterms:modified xsi:type="dcterms:W3CDTF">2020-09-28T08:09:00Z</dcterms:modified>
  <cp:revision>2</cp:revision>
  <dc:subject/>
  <dc:title/>
</cp:coreProperties>
</file>