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ОВОШАХТИНСК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5.12.2020  </w:t>
        <w:tab/>
        <w:tab/>
        <w:tab/>
        <w:tab/>
        <w:tab/>
        <w:t xml:space="preserve"> № 1110                               г. Новошахтинск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от 25.09.2020 № 8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казания социальной помощи обучающимся муниципальных общеобразовательных организаци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постановление Администрации города от 25.09.2020 № 803 «Об утверждении Порядка предоставления бесплатного питания обучающимся муниципальных общеобразовательных организаций города Новошахтинска» следующее измен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ункт 2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ab/>
        <w:t>«2. Установить стоимость бесплатного питания для обучающихся муниципальных общеобразовательных организаций в день на одного ребенка за счет средств бюджета города в следующем размере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ab/>
        <w:t xml:space="preserve">для обучающихся 1 – 4 классов с ограниченными возможностями здоровья, получающих образование непосредственно в образовательной организации, – 56 рублей 64 копейки;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ab/>
        <w:t xml:space="preserve">для обучающихся 1 – 4 классов с ограниченными возможностями здоровья, получающих образование индивидуально на дому, – 113 рублей 28 копеек;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ab/>
        <w:t xml:space="preserve">для обучающихся 1 – 4 классов, получающих образование индивидуально на дому и не являющихся детьми с ограниченными возможностями здоровья, – 56 рублей 64 копейки;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ab/>
        <w:t xml:space="preserve">для обучающихся 5 – 11 классов, проживающих в семьях, являющихся малоимущими, – 56 рублей 64 копейки;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ab/>
        <w:t>для обучающихся 5 – 11 классов с ограниченными возможностями здоровья – 113 рублей 28 копеек.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, размещению на официальном сайте Администрации города Новошахтинска в сети Интернет и распространяется на правоотношения, возникшие с 01.01.202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 города по социальным вопросам  Туркатову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                С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00:00Z</dcterms:created>
  <dc:creator>Elena</dc:creator>
  <dc:description/>
  <cp:keywords/>
  <dc:language>en-US</dc:language>
  <cp:lastModifiedBy>Elena</cp:lastModifiedBy>
  <cp:lastPrinted>2020-12-25T15:00:00Z</cp:lastPrinted>
  <dcterms:modified xsi:type="dcterms:W3CDTF">2020-12-26T08:25:00Z</dcterms:modified>
  <cp:revision>4</cp:revision>
  <dc:subject/>
  <dc:title> </dc:title>
</cp:coreProperties>
</file>