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карта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/>
        <w:t xml:space="preserve"> класс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96"/>
        <w:gridCol w:w="17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 w:color="FF0000"/>
              </w:rPr>
            </w:pPr>
            <w:r>
              <w:rPr>
                <w:i/>
                <w:sz w:val="28"/>
                <w:szCs w:val="28"/>
                <w:u w:val="single" w:color="FF0000"/>
              </w:rPr>
              <w:t>Чтобы сложить (вычесть) дроби с разными знаменателями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риведем эти дроби к (наименьшему) общему знаменателю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выполнить сложение (вычитание) по правилу сложения (вычитания) дробей с равными знаменателями</w:t>
            </w:r>
            <w:r>
              <w:rPr/>
              <w:t>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eqAr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</m:e>
                <m:e/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;        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;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) </w:t>
            </w:r>
            <w:r>
              <w:rPr/>
              <w:drawing>
                <wp:inline distT="0" distB="0" distL="0" distR="0">
                  <wp:extent cx="4445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) </w:t>
            </w:r>
            <w:r>
              <w:rPr/>
              <w:object w:dxaOrig="8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pt;height:31pt" filled="f" o:ole="">
                  <v:imagedata r:id="rId4" o:title=""/>
                </v:shape>
                <o:OLEObject Type="Embed" ProgID="" ShapeID="ole_rId3" DrawAspect="Content" ObjectID="_298483938" r:id="rId3"/>
              </w:object>
            </w:r>
            <w:r>
              <w:rPr/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7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9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02:00Z</dcterms:created>
  <dc:creator>мир</dc:creator>
  <dc:description/>
  <cp:keywords/>
  <dc:language>en-US</dc:language>
  <cp:lastModifiedBy>Админ</cp:lastModifiedBy>
  <dcterms:modified xsi:type="dcterms:W3CDTF">2017-03-28T14:09:00Z</dcterms:modified>
  <cp:revision>5</cp:revision>
  <dc:subject/>
  <dc:title>Коррекционная карта № 2</dc:title>
</cp:coreProperties>
</file>