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Кормовская средня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емонтненского 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7472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4" t="25379" r="3780" b="2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Практическая работа: «Признаки химических  реак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а Мари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химии 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актическая работа: «Признаки хим. реак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</w:rPr>
        <w:t>Комплект посуды и оборудования для ученических опытов, химические реактивы.</w:t>
      </w:r>
      <w:r>
        <w:rPr>
          <w:rFonts w:cs="Times New Roman" w:ascii="Times New Roman" w:hAnsi="Times New Roman"/>
          <w:color w:val="FF0000"/>
          <w:sz w:val="24"/>
          <w:szCs w:val="28"/>
        </w:rPr>
        <w:br/>
      </w:r>
      <w:bookmarkStart w:id="0" w:name="_Hlk87641469"/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8"/>
        </w:rPr>
        <w:t>кабинет «Точки ро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формировать умение предсказывать продукты химических реакций; закрепить умения составлять уравнения реакц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 главу «Изменения, происходящие с веществами» и знаем, что изменения могут быть физическими и химическими. В чем отличие химического явления от физиче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химического явления происходит изменение состава веществ, а в результате физического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закону, связанному с массой веществ, подчиняются все химические реа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имические реакции протекают в соответствии с законом сохранения массы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формулировку эт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веществ вступивших в реакцию, равна массе веществ, получившихся в результате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схемах химических реакций расставляют коэффициен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облюдался закон сохранения массы вещест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химические реакции можно распознать по ряду признаков. Перечислите эти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аза, выпадение или растворение осадка, изменение цвета, появление запаха, выделение света, выделение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. Мы с вами знаем, что химические реакции можно записывать с помощью химических уравнений. Сегодня перед нами стоит задача – проверить, являются ли перечисленные явления признаками химических реакций, учиться предсказывать продукты реакций и применять закон сохранения массы веществ к этим реак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ах лежат листы с таблицей (знакомство с таблицей при помощи мультмимедиа). К концу урока все колонки должны быть заполнены. Прежде чем приступить к выполнению практической работы вспомните, что работать с растворами кислот нужно очень осторожно, так как они опасны. С растворами работаем по принципу «НЕ РАЗЛЕЙ», а с твердыми веществами по принципу «НЕ РАССЫПЬ». Вещества наливать и насыпать в небольших количе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м к выполнению опыта №1. Читаем, что нужно сделать. Как вы думаете, химическое или физическое явление произойдет в данном случае? Давайте попытаемся предположить: какие вещества у нас получатся? А для этого попробуем составить уравнение данной реакции (один ученик у доски, остальные помогают). Молодцы. А теперь приступим к выполнению опыта. Получилось у нас, так как мы предполагали? Значит наша гипотеза о том, что выделиться газ была верна. Запишите, пожалуйста, свои наблюдения и сделайте 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аем к выполнению опыта №2. Читаем, что нужно сделать. Как вы думаете, химическое или физическое явление произойдет в данном случае? А теперь приступим к выполнению опыта. Появились какие-нибудь явные признаки химической реакции? Давайте попытаемся предположить: какие вещества у нас могут получится? А для этого попробуем составить уравнение данной реакции (один ученик у доски, остальные помогают). Молодцы. У нас получились вещества другого состава. Значит все-таки химическая реакция должна произойти. Давайте вернемся к нашему опыту (изменился цвет вещества). Значит наша гипотеза о том, что произойдет химическая реакция, была верна. Запишите, пожалуйста, свои наблюдения и сделайте 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м к выполнению опыта №3. Читаем, что нужно сделать. Как вы думаете, химическое или физическое явление произойдет в данном случае? Давайте попытаемся предположить: какие вещества у нас получатся? А для этого попробуем составить уравнение данной реакции (один ученик у доски, остальные помогают). Молодцы. А теперь приступим к выполнению опыта. Что произошло в результате реакции? (выпал осадок). Мы можем сказать, какое именно вещество выпало в осадок? (да, по таблице растворимости). Значит наша гипотеза о том, что произойдет химическая реакция, была верна. Запишите, пожалуйста, свои наблюдения и выв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подведем итог нашей работы. Для чего мы проводили все эти опы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бедиться, что все перечисленные признаки являются подтверждением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формулировать общий вывод, давайте еще раз перечислим все признаки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аза, выпадение или растворение осадка, изменение цвета, появление запаха, выделение света, выделение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каждый сам попробует сформулировать общий вывод работы (через 3 мин).  Давайте посмотрим, что у вас получилось. Замечательно. Поставьте в оценочный лист каждый сам себе оценку за проведенную практическую работу. Третью оценку поставлю я и выведу итоговую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юсь, что в результате проделанной работы вы представили себя и химиками-исследователями, и химиками-теоретиками. Я хочу поблагодарить всех присутствующих здесь за урок, за доставленную радость 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ыт 1.</w:t>
        <w:br/>
        <w:t>Прокаливание медной проволоки и взаимодействие оксида меди (II) с серной кислот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рядок выполнения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  <w:br/>
        <w:br/>
        <w:t>1) Зажжем нагревательный прибор</w:t>
        <w:br/>
        <w:t>Тигельными щипцами берем медную проволоку и вносим ее в пламя.</w:t>
        <w:br/>
        <w:t>Через некоторое время вынимаем проволоку из пламени и счищаем с нее образовавшийся черный налет на лист бумаги.</w:t>
        <w:br/>
        <w:t>Повторяем опыт несколько раз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блюдаемые явле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красная медная проволока в процессе нагревания покрывается черным налетом, т.е. образуется новое вещество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авнение реакц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Cu + 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2CuO</w:t>
        <w:br/>
        <w:t>Это реакция соедин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зменение окраски - признак химической реакции.</w:t>
        <w:br/>
        <w:br/>
        <w:t>2) Помещаем полученный черный налет в пробирку.</w:t>
        <w:br/>
        <w:t>Добавляем к нему раствор серной кислоты и осторожно нагреваем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блюдаемые явле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черный порошок растворяется, раствор окрашивается в зеленовато-голубой цвет, т.е. образуются новые вещества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авнение реакц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CuO + 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CuS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+ 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O</w:t>
        <w:br/>
        <w:t>Это реакция обмена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зменение окраски - признак химической реа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ыт 2.</w:t>
        <w:br/>
        <w:t>Взаимодействие мрамора с кислот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такан кладем 1-2 кусочка мрамора.</w:t>
        <w:br/>
        <w:t>Добавляем в стакан соляную кислоту так, чтобы ею покрылись кусоч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блюдаемые явле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происходит бурное выделение бесцветного газа, "вскипание" раствора.</w:t>
        <w:br/>
        <w:t>Зажигаем лучину и вносим ее в стакан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блюдаемые явле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лучинка гаснет.</w:t>
        <w:br/>
        <w:t>Значит, образовавшееся новое вещество - углекислый газ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авнение реакц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3" descr="http://gdzkurokam.ru/8HimLabRab/4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Это реакция обмена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ыделение газа - это признак химической реа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ыт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бирку наливаем 2 мл раствора хлорида железа (III) FeC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затем несколько капель раствора роданида калия KSCN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блюдаемые явле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раствор окрашивается в кроваво-красный цв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авнение реакц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0" cy="335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Это реакция обмена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зменение окраски - это признак химической реа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ыт 4.</w:t>
        <w:br/>
        <w:t>Взаимодействие карбоната натрия с хлоридом каль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рядок выполнения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  <w:br/>
        <w:br/>
        <w:t>В пробирку наливаем 2 мл раствора карбоната натрия 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  <w:br/>
        <w:t>Добавляем несколько капель раствора хлорида кальция CaC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блюдаемые явле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выпадает белый осадок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авнение реакц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238500" cy="3727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Это реакция обмена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ыпадение осадка - это признак химической реакци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щий вывод по работе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выполнении практической работы были изучены признаки химических реакций, закреплены знания о типах химических 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0355" cy="2130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0355" cy="2130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0355" cy="2120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1:59:00Z</dcterms:created>
  <dc:creator>FuckYouBill</dc:creator>
  <dc:description/>
  <cp:keywords/>
  <dc:language>en-US</dc:language>
  <cp:lastModifiedBy>OEM</cp:lastModifiedBy>
  <cp:lastPrinted>2017-02-06T12:01:00Z</cp:lastPrinted>
  <dcterms:modified xsi:type="dcterms:W3CDTF">2022-05-22T12:12:00Z</dcterms:modified>
  <cp:revision>4</cp:revision>
  <dc:subject/>
  <dc:title/>
</cp:coreProperties>
</file>