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табе воспитательной работы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spacing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регламентирует деятельность ШВР. </w:t>
      </w:r>
    </w:p>
    <w:p>
      <w:pPr>
        <w:pStyle w:val="Default"/>
        <w:spacing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 соответствии с Примерной воспитательной программой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 </w:t>
      </w:r>
    </w:p>
    <w:p>
      <w:pPr>
        <w:pStyle w:val="Default"/>
        <w:spacing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 </w:t>
      </w:r>
    </w:p>
    <w:p>
      <w:pPr>
        <w:pStyle w:val="Default"/>
        <w:spacing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 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педагог-организатор (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. </w:t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 </w:t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 </w:t>
      </w:r>
    </w:p>
    <w:p>
      <w:pPr>
        <w:pStyle w:val="Default"/>
        <w:spacing w:before="0" w:after="147"/>
        <w:jc w:val="both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влечение учащих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реализация их воспитательные возможности; </w:t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Default"/>
        <w:spacing w:before="0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деятельности функционирующих на базе школы детских общественных объединений и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фориентационной работы с учащимися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8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155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sz w:val="28"/>
          <w:szCs w:val="28"/>
          <w:lang w:eastAsia="ru-RU"/>
        </w:rPr>
        <w:t xml:space="preserve">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autoSpaceDE w:val="false"/>
        <w:spacing w:before="0" w:after="155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развитие </w:t>
      </w:r>
      <w:r>
        <w:rPr>
          <w:sz w:val="28"/>
          <w:szCs w:val="28"/>
          <w:lang w:eastAsia="ru-RU"/>
        </w:rPr>
        <w:t xml:space="preserve">предметно-эстетической среды школы и реализация ее воспитательные возможности;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рмирование социального паспорта образовательной организаци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же совместно с Советом по профилактике общеобразовательной организации ШВР осуществляет: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ю работы по профилактике безнадзорности и правонарушений;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явление детей и семей, находящихся в социально опасном положении.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 </w:t>
      </w:r>
    </w:p>
    <w:p>
      <w:pPr>
        <w:pStyle w:val="Normal"/>
        <w:autoSpaceDE w:val="false"/>
        <w:spacing w:before="0" w:after="1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едение мониторинга воспитательной, в том числе и профилактической работы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ю работы по защите обучающихся от информации, причиняющей вред их здоровью и психическому развитию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Обязанности специалистов штаба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3.1. Руководитель общеобразовательной организации осуществляет </w:t>
      </w:r>
      <w:r>
        <w:rPr>
          <w:sz w:val="28"/>
          <w:szCs w:val="28"/>
          <w:lang w:eastAsia="ru-RU"/>
        </w:rPr>
        <w:t xml:space="preserve">общее руководство ШВР. </w:t>
      </w:r>
    </w:p>
    <w:p>
      <w:pPr>
        <w:pStyle w:val="Default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2. Заместитель руководителя по воспитательной работе осущест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ланирование, организация и контроль над организацией воспитательной работы, в том числе профилактической; </w:t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, контроль, анализ и оценка результативности работы ШВР; </w:t>
      </w:r>
    </w:p>
    <w:p>
      <w:pPr>
        <w:pStyle w:val="Default"/>
        <w:spacing w:before="0" w:after="12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 деятельности службы школьной медиации в 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3. Советник руководителя общеобразовательной организации по воспитательной работе и работе с детскими объединениями (для пилотных регионов) выполняет следующие должностные обязан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координацию деятельности различных детско-взрослых общественных объединений и организаций (ЮИД, Юнармия, Волонтеры-медики, АВЦ, РСМ, РСО, Волонтеры Победы, поисковое движение России, СПО ФДО и др.) по вопросам воспитания обучающихся в субъекте Российской Федерации;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казывает содействие в создании и деятельности первичного отделения РДШ, формирует актив школы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являет и поддерживает реализацию социальных инициатив обучающихся ОО (волонтерство, флеш-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едет/создает сообщества своей образовательной организации в социальных сетях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рганизует и контролирует работу школьного медиа-центра и взаимодействие со СМИ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рганизует информирование обучающихся о действующих детских общественных организациях, объединениях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беспечивает взаимодействие органов школьного самоуправления, педагогического коллектива и детских общественных организаций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существляет взаимодействие с родителями в части привлечения к деятельности детских организаций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Во взаимодействии с заместителем директора по воспитательной работе советник: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рганизует участие педагогов и родителей (законных представителей) и обучающихся в проектировании рабочих программ воспитани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именяет педагогические методы работы с детским коллективом с целью включения обучающихся в создание программ воспитани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овлекает обучающихся в творческую деятельность по основным направлениям воспитани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анализирует результаты реализации рабочих программ воспитания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именяет технологии педагогического стимулирования обучающихся к самореализации и социально-педагогической поддержки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инимает участие в организации отдыха и занятости обучающихся в каникулярный период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4. Социальный педагог осуществляет: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контроль за организацией профилактической деятельности классных руководителей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разработка мер по профилактике социальных девиаций среди обучающихс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заимодействие с центрами занятости населения по трудоустройству детей, находящихся в социально опасном положении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5. Педагог-психолог осуществляет: </w:t>
      </w:r>
    </w:p>
    <w:p>
      <w:pPr>
        <w:pStyle w:val="Normal"/>
        <w:autoSpaceDE w:val="false"/>
        <w:spacing w:before="0" w:after="94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 </w:t>
      </w:r>
    </w:p>
    <w:p>
      <w:pPr>
        <w:pStyle w:val="Normal"/>
        <w:autoSpaceDE w:val="false"/>
        <w:spacing w:before="0" w:after="94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ыявление причин возникновения проблемных ситуаций между обучающимися, а также оказание психологической помощи обучающимся, которые в этом нуждаются; </w:t>
      </w:r>
    </w:p>
    <w:p>
      <w:pPr>
        <w:pStyle w:val="Normal"/>
        <w:autoSpaceDE w:val="false"/>
        <w:spacing w:before="0" w:after="94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казание методической помощи специалистам ШВР в работе с детьми, требующими особого педагогического внимания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казание квалифицированной помощи ребёнку в саморазвитии, самооценке, самоутверждении, самореализации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консультирование педагогов и родителей (законных представителей) по вопросам развития, социализации и адаптации обучающихс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работа по профилактике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6. Руководитель школьного методического объединения классных руководителей осуществляет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7. Педагог дополнительного образования осуществляет: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рганизация и проведение культурно-массовых мероприятий, в том числе участие в социально значимых проектах и акциях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овлечение во внеурочную деятельность обучающихся, в том числе требующих особого педагогического внимания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3.8. Педагог-библиотекарь осуществляет: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казание воспитательного воздействия через подбор литературы с учетом индивидуальных особенностей и проблем личностного развития обучающихся; </w:t>
      </w:r>
    </w:p>
    <w:p>
      <w:pPr>
        <w:pStyle w:val="Normal"/>
        <w:autoSpaceDE w:val="false"/>
        <w:spacing w:before="0" w:after="93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опуляризация художественных произведений, содействующих морально-нравственному развитию, повышению уровня самосознания обучающихся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 </w:t>
      </w:r>
    </w:p>
    <w:p>
      <w:pPr>
        <w:pStyle w:val="Default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9. Вожатая осуществляет: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 работы органов ученического самоуправления; </w:t>
      </w:r>
    </w:p>
    <w:p>
      <w:pPr>
        <w:pStyle w:val="Default"/>
        <w:spacing w:before="0" w:after="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у обучающихся, требующих особого внимания, активной жизненной позиции, вовлечение их в социально значимые мероприятия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влечение обучающихся в работу детских и молодёжных общественных организаций и объедин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10. </w:t>
      </w:r>
      <w:r>
        <w:rPr>
          <w:b/>
          <w:bCs/>
          <w:color w:val="000000"/>
          <w:sz w:val="28"/>
          <w:szCs w:val="28"/>
        </w:rPr>
        <w:t xml:space="preserve">Медработник </w:t>
      </w:r>
      <w:r>
        <w:rPr>
          <w:color w:val="000000"/>
          <w:sz w:val="28"/>
          <w:szCs w:val="28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я деятельности ШВР: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седания ШВР проводятся по мере необходимости, но не менее 2 раз в квартал (не менее 8 плановых заседаний в год)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а заседаниях ШВР происходит планирование и оценка деятельности специалистов ШВР, члены ШВР представляют предложения по организации воспитательной работы, отчеты о проделанной работе, мониторинг результатов и т.д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4. </w:t>
      </w:r>
      <w:r>
        <w:rPr>
          <w:color w:val="000000"/>
          <w:sz w:val="28"/>
          <w:szCs w:val="28"/>
        </w:rPr>
        <w:t xml:space="preserve">Отчет о деятельности ШВР формируется по окончанию учебного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Члены ШВР имеют право: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нимать участие в заседаниях педсоветов, советов профилактики и в работе других рабочих групп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сещать внеклассные, внешкольные мероприятия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накомиться с необходимой для работы документа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ыступать с обобщением опыта воспитательной рабо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сновные направления работы: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Создание единой системы воспитательной работы образовательной организации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пределение приоритетов воспитательной работы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Развитие системы дополнительного образования в школе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Организация трудовой занятости, оздоровления и досуга в каникулярное время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оведение лекций, бесед, в том числе с привлечением специалистов служб системы профилактики. </w:t>
      </w:r>
    </w:p>
    <w:p>
      <w:pPr>
        <w:pStyle w:val="Default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46:00Z</dcterms:created>
  <dc:creator>Татьяна</dc:creator>
  <dc:description/>
  <cp:keywords/>
  <dc:language>en-US</dc:language>
  <cp:lastModifiedBy>Пользователь Windows</cp:lastModifiedBy>
  <dcterms:modified xsi:type="dcterms:W3CDTF">2023-02-25T06:55:00Z</dcterms:modified>
  <cp:revision>3</cp:revision>
  <dc:subject/>
  <dc:title/>
</cp:coreProperties>
</file>