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монтненский отдел образова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Ремонтне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2.2023 г.                                                                                           №7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ВПР весной 2023г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 Ремонт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МО РО №130 от 10.02.2023г. «Об утверждении плана-графика и порядка проведения всероссийских проверочных работ весной 2023 года в Ростовской области», с целью организованного проведения ВПР в общеобразовательных организациях Ремонтненского района весной 2023г.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участие в ВПР согласно регламенту проведения(приложение), сформированному О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ВПР руководствоваться приказом МО РО №130 от 10.02.2023г. «Об утверждении плана-графика и порядка проведения всероссийских проверочных работ весной 2023 года в Ростовской области», НПА прове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оординатору ВПР Плужнико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>2.1.Обеспечить контроль выполнения ВПР в ОО, своевременного предоставления и загрузки общеобразовательными организациями материалов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ab/>
        <w:t>Контроль исполнения настоящего приказа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С.А.Пожи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лужникова Н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88637931361</w:t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41:00Z</dcterms:created>
  <dc:creator>Николенко Юрий Васильевич</dc:creator>
  <dc:description/>
  <cp:keywords/>
  <dc:language>en-US</dc:language>
  <cp:lastModifiedBy>ЗАМ ЗАВ</cp:lastModifiedBy>
  <cp:lastPrinted>2022-08-29T15:17:00Z</cp:lastPrinted>
  <dcterms:modified xsi:type="dcterms:W3CDTF">2023-05-10T11:48:00Z</dcterms:modified>
  <cp:revision>74</cp:revision>
  <dc:subject/>
  <dc:title>Ремонтненский отдел образования</dc:title>
</cp:coreProperties>
</file>