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129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spacing w:lineRule="auto" w:line="223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23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. Ушинский. «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е Отечество»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ая цель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знакомления учащихся с биографией К. Ушинского, его произведением; содействовать совершенствованию навыков чтения, развитию устной речи учащихся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чебной задачи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 (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одержание текста; определяют главную мысль произведения; активизируют и расширяют словарный запас; наблюдают над значением слов; знакомятся с пословицами и поговорками о Родине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результат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сопричастность к своей Родине, своему народу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версальные учебные действия (мета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ют и сохраняют учебную задачу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учеб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уществляют поиск необходимой информации для выполнения учебной задачи в художественных текстах, пословицах и поговорках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гически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ют анализ содержания текста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ют возможность различных позиций других людей, отличных от собственной, и ориентируются на позицию партнера в общении и взаимодействии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 темы, понятия и термин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Наше Отечество». Россия. Отечество. Родина. Государства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ресурс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К. Ушинского. Государственная символика России. Иллюстрация с изображением Георгия Победоносц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festival.1september.ru/articles/516394/</w:t>
            </w:r>
          </w:p>
        </w:tc>
      </w:tr>
    </w:tbl>
    <w:p>
      <w:pPr>
        <w:pStyle w:val="ParagraphStyle"/>
        <w:spacing w:before="60" w:after="60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</w:rPr>
        <w:t xml:space="preserve">                                                   </w:t>
      </w:r>
    </w:p>
    <w:p>
      <w:pPr>
        <w:pStyle w:val="ParagraphStyle"/>
        <w:spacing w:before="60" w:after="6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ParagraphStyle"/>
        <w:spacing w:before="60" w:after="6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ParagraphStyle"/>
        <w:spacing w:before="60" w:after="6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ParagraphStyle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Ход</w:t>
      </w:r>
      <w:r>
        <w:rPr/>
        <w:t xml:space="preserve"> урока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1"/>
        <w:gridCol w:w="1757"/>
        <w:gridCol w:w="3472"/>
        <w:gridCol w:w="2598"/>
        <w:gridCol w:w="2570"/>
        <w:gridCol w:w="1937"/>
      </w:tblGrid>
      <w:tr>
        <w:trPr/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методы, методические приёмы</w:t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форма</w:t>
            </w:r>
          </w:p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мые </w:t>
            </w:r>
          </w:p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</w:t>
            </w:r>
          </w:p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1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Организация начала урок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рка готовности класса и оборудования; эмоциональный настрой на уро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Слово учителя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ветствие учащихся.</w:t>
            </w:r>
          </w:p>
          <w:p>
            <w:pPr>
              <w:pStyle w:val="ParagraphStyle"/>
              <w:spacing w:lineRule="auto" w:line="223"/>
              <w:ind w:firstLine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,</w:t>
            </w:r>
          </w:p>
          <w:p>
            <w:pPr>
              <w:pStyle w:val="ParagraphStyle"/>
              <w:spacing w:lineRule="auto" w:line="223"/>
              <w:ind w:firstLine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йдёт ребятам впрок.</w:t>
            </w:r>
          </w:p>
          <w:p>
            <w:pPr>
              <w:pStyle w:val="ParagraphStyle"/>
              <w:spacing w:lineRule="auto" w:line="223"/>
              <w:ind w:firstLine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йтесь всё понять,</w:t>
            </w:r>
          </w:p>
          <w:p>
            <w:pPr>
              <w:pStyle w:val="ParagraphStyle"/>
              <w:spacing w:lineRule="auto" w:line="223"/>
              <w:ind w:firstLine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запоминать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готовность к уро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оциональную отзывчивость на слова учител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Наблюдение учителя</w:t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rPr/>
        <w:t>.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5"/>
        <w:gridCol w:w="1833"/>
        <w:gridCol w:w="3502"/>
        <w:gridCol w:w="2598"/>
        <w:gridCol w:w="2554"/>
        <w:gridCol w:w="1923"/>
      </w:tblGrid>
      <w:tr>
        <w:trPr>
          <w:trHeight w:val="9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Актуализация опорных зна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. Беседа, рассказ учителя, демонстрация государственных символов, чтение слов и предложений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доске написаны слова: государство, страна, город.</w:t>
            </w:r>
          </w:p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, можно ли сказать, что эти слова однокоренные?</w:t>
            </w:r>
          </w:p>
          <w:p>
            <w:pPr>
              <w:pStyle w:val="ParagraphStyle"/>
              <w:shd w:fill="FFFFFF" w:val="clear"/>
              <w:spacing w:lineRule="auto" w: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интересны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сударство,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к ним еще слова, которые будут близки по смыслу.</w:t>
            </w:r>
          </w:p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ша страна, наше государство, наша Родина.</w:t>
            </w:r>
          </w:p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аждой страны есть своя символика.</w:t>
            </w:r>
          </w:p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символика есть у каждого государства?</w:t>
            </w:r>
          </w:p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едложение </w:t>
              <w:br/>
              <w:t>на доске.</w:t>
            </w:r>
          </w:p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hd w:fill="FFFFFF" w:val="clear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а 1-м месте из городов России стоит Москва?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слова близки </w:t>
              <w:br/>
              <w:t>по смысл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, Отчизна, Отечество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 (Россия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флаг, герб, прослушивают гимн Росси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г, герб, гимн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ссии много городов: Москва, Волгоград, Саратов, Новгород, Омск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нашей стран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однокоренные и близкие по смыслу слова. Подбирают близкие по смыслу слова к слову «Отечество». Называют свое государство, свою Родину. Среди городов находят столицу России. Распознают государственные символы Российской Федерации, объясняют, что гимн слушают стоя. Устанавливают причинно-следственные связи. Формулируют ответы на вопро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Устные ответы, чтение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Постановка учебной задач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Слово учител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Сегодня мы будем читать рассказ, из которого узнаем для себя много нового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ебную задач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Наблюдение учителя</w:t>
            </w:r>
          </w:p>
        </w:tc>
      </w:tr>
      <w:tr>
        <w:trPr>
          <w:trHeight w:val="11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Усвоение новых знаний и способов действ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. Словесный, наглядный. 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сказ биографии К. Д. Ушинского с опорой на портрет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ссказ учителя, задают вопрос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слушают и воспринимают рассказ, проявляют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Устные ответы</w:t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rPr/>
        <w:t>.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5"/>
        <w:gridCol w:w="1833"/>
        <w:gridCol w:w="3502"/>
        <w:gridCol w:w="2598"/>
        <w:gridCol w:w="2554"/>
        <w:gridCol w:w="1923"/>
      </w:tblGrid>
      <w:tr>
        <w:trPr>
          <w:trHeight w:val="9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иография </w:t>
              <w:br/>
              <w:t>К. Д. Ушинско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, показ портрет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и задают вопро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текстом до чтения рассказа (учебник, с. 86–87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Чтение, бесед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ключевые сло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  <w:br/>
              <w:t>(на дос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кто автор текста, как называется текс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предположение, о чем будете читать?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о, отцы, Родина, матушка-Рос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шей общей Родине, стране, в которой мы живем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ванию рассказа высказывают предположение о его содержан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Чтение, устные ответы</w:t>
            </w:r>
          </w:p>
        </w:tc>
      </w:tr>
      <w:tr>
        <w:trPr>
          <w:trHeight w:val="175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рассказа К. Д. Ушинского «Наше Отечество» (учебник, с. 86–87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 Словесный, проблемный. Чтение, бесед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мы называем Отечеством Россию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Россию называем Родиной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мы ее называем матерью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ы еще знаете государства?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рассказ и по ходу чтения отвечают </w:t>
              <w:br/>
              <w:t>на вопрос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читают рассказ, высказывают свое мнение, находят </w:t>
              <w:br/>
              <w:t>в тексте ответы на вопросы. Устанавливают причинно-следственные связ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. Чтение, устные ответы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 Практический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 под руководством учител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рофилактику утомл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. Правильное выполнение упражнений</w:t>
            </w:r>
          </w:p>
        </w:tc>
      </w:tr>
      <w:tr>
        <w:trPr>
          <w:trHeight w:val="81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торное чтение текста («цепочкой») (учеб-ник, с. 86–87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, практический. Чтение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ем рассказ «цепочкой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читают целыми словами, соблюдая интонацию и знаки препин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Чтение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еоргий Победоносец. Работа </w:t>
              <w:br/>
              <w:t>с иллюстрацией, рассказ учител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, наглядны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30"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ллюстрации изображен Георгий Победоносец. </w:t>
            </w:r>
          </w:p>
          <w:p>
            <w:pPr>
              <w:pStyle w:val="ParagraphStyle"/>
              <w:ind w:left="30" w:hanging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рассказывает о сражении и победе молодого воина, получении почетного прозвищ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видим изображение Георгия Победоносца на гербе РФ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рассматривают иллюстрацию и герб РФ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ют устный рассказ учителя, извлекают из иллюстрац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ую информацию, распознают изображение Георгия Победоносца на гербе Р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Работа с иллюстрацией</w:t>
            </w:r>
          </w:p>
        </w:tc>
      </w:tr>
      <w:tr>
        <w:trPr>
          <w:trHeight w:val="124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Закрепление знаний 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на и Отечество. Бесе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. Словесный, проблемный. Бесед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дите с другом: есть ли разница между словами Родина и Отечество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проблемный вопро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й. Устные ответы</w:t>
            </w:r>
          </w:p>
        </w:tc>
      </w:tr>
      <w:tr>
        <w:trPr>
          <w:trHeight w:val="106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пословицами и поговорками о Родин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. Словесный, проблемный. Чтение, бесед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назовите известные вам пословицы и поговорки о Родине. Объясните их смысл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пословицы </w:t>
              <w:br/>
              <w:t>и поговорки, объясняют смыс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по памяти информацию, полученную ранее. Анализируют смысл послови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. Устные ответы</w:t>
            </w:r>
          </w:p>
        </w:tc>
      </w:tr>
      <w:tr>
        <w:trPr>
          <w:trHeight w:val="70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. Рефлексивно-оценочны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Бесед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собенно запомнилось и понравилос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 оценивают работу на урок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Устные ответы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19:00Z</dcterms:created>
  <dc:creator>Admin</dc:creator>
  <dc:description/>
  <cp:keywords/>
  <dc:language>en-US</dc:language>
  <cp:lastModifiedBy>Ева Олешкина</cp:lastModifiedBy>
  <dcterms:modified xsi:type="dcterms:W3CDTF">2024-11-28T14:43:00Z</dcterms:modified>
  <cp:revision>5</cp:revision>
  <dc:subject/>
  <dc:title/>
</cp:coreProperties>
</file>