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ОЛОГИЧЕСКАЯ КАРТА УРОКА ОКРУЖАЮЩЕГО МИРА 1  КЛАСС</w:t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2618"/>
        <w:gridCol w:w="2617"/>
        <w:gridCol w:w="5241"/>
      </w:tblGrid>
      <w:tr>
        <w:trPr/>
        <w:tc>
          <w:tcPr>
            <w:tcW w:w="7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rFonts w:cs="Times New Roman"/>
                <w:sz w:val="28"/>
                <w:szCs w:val="28"/>
              </w:rPr>
              <w:t>Когда придёт суббота?</w:t>
            </w:r>
          </w:p>
        </w:tc>
        <w:tc>
          <w:tcPr>
            <w:tcW w:w="7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ип: </w:t>
            </w:r>
            <w:r>
              <w:rPr>
                <w:rFonts w:cs="Times New Roman"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15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Формировать представление о времени и его составляющих – настоящем, прошлом и будущем; систематизировать знания о днях недел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Развивать мышление, речь, память, познавательные интересы, формировать умение работать в пар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Воспитывать бережное отношение ко времени, трудолюбие, взаимопомощь.</w:t>
            </w:r>
          </w:p>
        </w:tc>
      </w:tr>
      <w:tr>
        <w:trPr/>
        <w:tc>
          <w:tcPr>
            <w:tcW w:w="15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метные: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личать прошлое, настоящее и будущее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зывать дни недели в правильной последовательности;</w:t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зывать любимый день недели и объяснять, почему он любимый.</w:t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тапредметные: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нимать учебную задачу урока и стремиться ее выполнять;</w:t>
            </w:r>
          </w:p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</w:t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чностные: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ботать в паре, используя представленную информацию для получения новых знаний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витие мотивов учебной деятельности и личностного смысла учения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отовность слушать собеседника и вести диалог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15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"/>
                <w:sz w:val="28"/>
                <w:szCs w:val="28"/>
              </w:rPr>
              <w:t>Математика, обучение чтению.</w:t>
            </w:r>
          </w:p>
        </w:tc>
      </w:tr>
      <w:tr>
        <w:trPr/>
        <w:tc>
          <w:tcPr>
            <w:tcW w:w="15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есурсы урока: </w:t>
            </w:r>
            <w:r>
              <w:rPr>
                <w:rFonts w:cs="Times New Roman"/>
                <w:sz w:val="28"/>
                <w:szCs w:val="28"/>
              </w:rPr>
              <w:t>Учебник  А. Плешаков «Окружающий мир», 1 кл., 2 ч.  Тема: «Когда придёт суббота?». Круг «Неделя», карточки (дни недели), презентация.</w:t>
            </w:r>
          </w:p>
        </w:tc>
      </w:tr>
      <w:tr>
        <w:trPr/>
        <w:tc>
          <w:tcPr>
            <w:tcW w:w="15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7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 деятельности учителя:</w:t>
            </w:r>
          </w:p>
        </w:tc>
        <w:tc>
          <w:tcPr>
            <w:tcW w:w="7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 деятельности обучающихся:</w:t>
            </w:r>
          </w:p>
        </w:tc>
      </w:tr>
      <w:tr>
        <w:trPr/>
        <w:tc>
          <w:tcPr>
            <w:tcW w:w="15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Fonts w:cs="Times New Roman"/>
                <w:sz w:val="28"/>
                <w:szCs w:val="28"/>
              </w:rPr>
              <w:t xml:space="preserve">инструктаж, </w:t>
            </w:r>
            <w:r>
              <w:rPr>
                <w:rFonts w:cs="Times New Roman"/>
                <w:sz w:val="28"/>
                <w:szCs w:val="28"/>
                <w:u w:val="single"/>
              </w:rPr>
              <w:t>настраивать</w:t>
            </w:r>
            <w:r>
              <w:rPr>
                <w:rFonts w:cs="Times New Roman"/>
                <w:sz w:val="28"/>
                <w:szCs w:val="28"/>
              </w:rPr>
              <w:t xml:space="preserve"> детей на работ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чень я хочу учитьс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лениться, а трудиться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чно знаю – я смогу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ребятам помог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 Кто  из вас готов отправиться за новыми знаниями? Сегодня на уроке мы с вами узнаем что-то новое и постараемся помочь друг - другу, если в этом будет необходимость.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Тихо сели. Настраиваемся на урок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кажите правила поведения на уроке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чему эти правила нужно соблюдать каждому из вас? </w:t>
            </w:r>
          </w:p>
          <w:p>
            <w:pPr>
              <w:pStyle w:val="TextBody"/>
              <w:spacing w:lineRule="atLeast" w:line="240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Давайте сначала поговорим о прошлом, вспомним прошлые уроки и разгадаем кроссворд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унок 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 Пять братьев,</w:t>
            </w:r>
          </w:p>
          <w:p>
            <w:pPr>
              <w:pStyle w:val="Normal"/>
              <w:ind w:first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ами равные,</w:t>
            </w:r>
          </w:p>
          <w:p>
            <w:pPr>
              <w:pStyle w:val="Normal"/>
              <w:ind w:first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том разные. (пальцы)</w:t>
            </w:r>
          </w:p>
          <w:p>
            <w:pPr>
              <w:pStyle w:val="Normal"/>
              <w:ind w:left="360" w:hanging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 Надпись на письме, открытке, указывающая место назначения и получателя.(адрес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  Что получают на кондитерской фабрике в результате смешиван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порошка какао с сахаром и молоком (шоколад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 Кто в каждый встреченный цветок</w:t>
            </w:r>
          </w:p>
          <w:p>
            <w:pPr>
              <w:pStyle w:val="Normal"/>
              <w:ind w:first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й опускает хоботок,</w:t>
            </w:r>
          </w:p>
          <w:p>
            <w:pPr>
              <w:pStyle w:val="Normal"/>
              <w:ind w:first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после в – улей</w:t>
            </w:r>
          </w:p>
          <w:p>
            <w:pPr>
              <w:pStyle w:val="Normal"/>
              <w:ind w:first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чится пулей,</w:t>
            </w:r>
          </w:p>
          <w:p>
            <w:pPr>
              <w:pStyle w:val="Normal"/>
              <w:ind w:first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что-то прячет в уголок? (пчел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вертикали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ький бумажный знак с рисунком, который приклеивается на конверт. (марк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ним путешествовала злючка–Грязючка из труб заводов и фабрик. (дым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ный текст посылаемый для сообщения чего-нибудь  друзьям, знакомым, близким. (письмо)</w:t>
            </w:r>
          </w:p>
          <w:p>
            <w:pPr>
              <w:pStyle w:val="Normal"/>
              <w:ind w:left="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  В жарких странах выращивают шоколадные деревья? (какао)</w:t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191919"/>
                <w:sz w:val="28"/>
                <w:szCs w:val="28"/>
                <w:u w:val="single"/>
              </w:rPr>
            </w:r>
          </w:p>
        </w:tc>
        <w:tc>
          <w:tcPr>
            <w:tcW w:w="7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191919"/>
                <w:sz w:val="28"/>
                <w:szCs w:val="28"/>
                <w:u w:val="single"/>
              </w:rPr>
              <w:t>Формулировать</w:t>
            </w:r>
            <w:r>
              <w:rPr>
                <w:rFonts w:cs="Times New Roman"/>
                <w:color w:val="191919"/>
                <w:sz w:val="28"/>
                <w:szCs w:val="28"/>
              </w:rPr>
              <w:t xml:space="preserve"> правила поведения на уроке и </w:t>
            </w:r>
            <w:r>
              <w:rPr>
                <w:rFonts w:cs="Times New Roman"/>
                <w:color w:val="191919"/>
                <w:sz w:val="28"/>
                <w:szCs w:val="28"/>
                <w:u w:val="single"/>
              </w:rPr>
              <w:t>аргументировать</w:t>
            </w:r>
            <w:r>
              <w:rPr>
                <w:rFonts w:cs="Times New Roman"/>
                <w:color w:val="191919"/>
                <w:sz w:val="28"/>
                <w:szCs w:val="28"/>
              </w:rPr>
              <w:t xml:space="preserve"> их.</w:t>
            </w:r>
          </w:p>
          <w:p>
            <w:pPr>
              <w:pStyle w:val="Normal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(Ответы детей: мы все готовы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Актуализация необходимых знаний</w:t>
            </w:r>
          </w:p>
        </w:tc>
      </w:tr>
      <w:tr>
        <w:trPr/>
        <w:tc>
          <w:tcPr>
            <w:tcW w:w="7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удрая Черепаха пригласила в субботу  Муравья Вопросика в гости. Но  Муравьишка не знает, когда ему отправиться к Черепахе. Как вы думаете, почему?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н не знает, когда же наступит эта долгожданная суббота. </w:t>
            </w:r>
            <w:r>
              <w:rPr>
                <w:rFonts w:cs="Times New Roman"/>
                <w:sz w:val="28"/>
                <w:szCs w:val="28"/>
              </w:rPr>
              <w:t>И Муравьишка обратился с этим вопросом к нам. Поможем ему, ребята? На какой вопрос мы будем сегодня искать ответ?  Какие учебные задачи мы ставим перед собой? (уч. с. 8. Тема + задачи)</w:t>
            </w:r>
          </w:p>
        </w:tc>
        <w:tc>
          <w:tcPr>
            <w:tcW w:w="7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  <w:t>Ответы дете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Times New Roman"/>
                <w:color w:val="191919"/>
                <w:sz w:val="28"/>
                <w:szCs w:val="28"/>
              </w:rPr>
              <w:t>Когда придёт суббота?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Работать</w:t>
            </w:r>
            <w:r>
              <w:rPr>
                <w:rFonts w:cs="Times New Roman"/>
                <w:sz w:val="28"/>
                <w:szCs w:val="28"/>
              </w:rPr>
              <w:t xml:space="preserve"> с информацией, представленной в учебнике. (читают на с.8)</w:t>
            </w:r>
          </w:p>
        </w:tc>
      </w:tr>
      <w:tr>
        <w:trPr/>
        <w:tc>
          <w:tcPr>
            <w:tcW w:w="15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7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) Отгадайте загадку на с. 8.</w:t>
            </w:r>
          </w:p>
          <w:p>
            <w:pPr>
              <w:pStyle w:val="Style20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о весь век бежит вперед</w:t>
              <w:br/>
              <w:t>И никогда не устаёт… (Время)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знаем о времени, как его определяем?  При слове ВРЕМЯ, что вы сразу представляете? Конечно часы. «Время идёт» - значит проходит несколько минут, часов, дней и т. д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Что ещё можно сказать о времени? Прочитайте 2 следующие строки в учебнике.</w:t>
            </w:r>
            <w:r>
              <w:rPr>
                <w:rFonts w:cs="Times New Roman"/>
                <w:b/>
                <w:sz w:val="28"/>
                <w:szCs w:val="28"/>
              </w:rPr>
              <w:t xml:space="preserve"> – Время постоянно бежит из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>прошлого в будущее.</w:t>
            </w:r>
            <w:r>
              <w:rPr>
                <w:rFonts w:cs="Times New Roman"/>
                <w:b/>
                <w:sz w:val="28"/>
                <w:szCs w:val="28"/>
              </w:rPr>
              <w:t xml:space="preserve"> А бежит оно через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>настоящее.</w:t>
            </w: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Какие слова выделены в тексте?  (Слайд №   )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ак разобраться со смыслом этих слов? Прочитаем их объяснение. (с.8 – следующие 2 строки) 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лайд №     (на экране ВРЕМЯ) -Какое сейчас время года? ( вылетело слово СЕЙЧАС ) (зима) (на экране карт. зимы)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кончите предложение: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  <w:u w:val="single"/>
              </w:rPr>
              <w:t>Действие, которое происходит сейчас - это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(настоящее время</w:t>
            </w:r>
            <w:r>
              <w:rPr>
                <w:rFonts w:cs="Times New Roman"/>
                <w:sz w:val="28"/>
                <w:szCs w:val="28"/>
              </w:rPr>
              <w:t>.) (на экране НАСТОЯЩЕЕ)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акое время года было до зимы? (на экране БЫЛО) (осень) (на экране карт. осен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кончите предложение: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i/>
                <w:sz w:val="28"/>
                <w:szCs w:val="28"/>
              </w:rPr>
              <w:t xml:space="preserve">Действие, которое было, называют ( </w:t>
            </w:r>
            <w:r>
              <w:rPr>
                <w:rFonts w:cs="Times New Roman"/>
                <w:sz w:val="28"/>
                <w:szCs w:val="28"/>
                <w:u w:val="single"/>
              </w:rPr>
              <w:t>прошлым временем</w:t>
            </w:r>
            <w:r>
              <w:rPr>
                <w:rFonts w:cs="Times New Roman"/>
                <w:sz w:val="28"/>
                <w:szCs w:val="28"/>
              </w:rPr>
              <w:t>.) (на экране ПРОШЛОЕ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Какое время года будет после зимы? (на экране БУДЕТ) (весна) (на экране карт. весны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кончите предложение:</w:t>
            </w:r>
            <w:r>
              <w:rPr>
                <w:rFonts w:cs="Times New Roman"/>
                <w:sz w:val="28"/>
                <w:szCs w:val="28"/>
              </w:rPr>
              <w:t xml:space="preserve"> -</w:t>
            </w:r>
            <w:r>
              <w:rPr>
                <w:rFonts w:cs="Times New Roman"/>
                <w:i/>
                <w:sz w:val="28"/>
                <w:szCs w:val="28"/>
              </w:rPr>
              <w:t>Действие, которое ещё только будет происходить</w:t>
            </w:r>
            <w:r>
              <w:rPr>
                <w:rFonts w:cs="Times New Roman"/>
                <w:sz w:val="28"/>
                <w:szCs w:val="28"/>
              </w:rPr>
              <w:t>, называют (будущее время). (на экране БУДУЩЕЕ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Сделайте вывод – Что можно  сказать о времени?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тоящее – это то, что сейчас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шлое – это то, что было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Будущее – это то, что будет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Организовать </w:t>
            </w:r>
            <w:r>
              <w:rPr>
                <w:rFonts w:cs="Times New Roman"/>
                <w:sz w:val="28"/>
                <w:szCs w:val="28"/>
              </w:rPr>
              <w:t>работу в па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бота в парах</w:t>
            </w:r>
            <w:r>
              <w:rPr>
                <w:rFonts w:cs="Times New Roman"/>
                <w:sz w:val="28"/>
                <w:szCs w:val="28"/>
              </w:rPr>
              <w:t xml:space="preserve"> – Рассмотрите иллюстрацию на с. 8 и ответьте на вопросы: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де художник изобразил настоящее, где прошлое и будущее?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чему вы так решили?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/>
                <w:sz w:val="28"/>
                <w:szCs w:val="28"/>
              </w:rPr>
              <w:t>О времени говорят по-разному. Оно может «лететь»,  а может и «ползти». Когда это происходит? Да, когда мы чего-то ждём, то кажется, что время еле-еле проходит. Бывало ли у вас так, что вы ждали чего-то, а время тянулось медленно-медленно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когда время просто пролетает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ите учебную неделю и неделю каникул. Какая из них длиннее? Конечно, по времени они одинаковые, но учебная неделя кажется вам более долго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з чего состоит неделя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колько дней в неделе?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- Как они называются? Почему их так называют?  (Приложение 1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cs="Times New Roman"/>
                <w:sz w:val="28"/>
                <w:szCs w:val="28"/>
                <w:u w:val="single"/>
              </w:rPr>
              <w:t>Выполнение задани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рточки. Работа в парах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Работа по учебнику с.9 – Расположите дни недели по порядку в правильной последовательности. Проверьте. (на слайде порядок дней недели)- Слайд №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полнение заданий на круге «Неделя».</w:t>
            </w:r>
          </w:p>
          <w:p>
            <w:pPr>
              <w:pStyle w:val="TextBody"/>
              <w:spacing w:lineRule="atLeast" w:line="240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Работа с недельным кругом.</w:t>
            </w:r>
          </w:p>
          <w:p>
            <w:pPr>
              <w:pStyle w:val="TextBody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Cs w:val="28"/>
              </w:rPr>
              <w:t>Какой сегодня день недели? Раскрасьте красным цветом.</w:t>
            </w:r>
          </w:p>
          <w:p>
            <w:pPr>
              <w:pStyle w:val="TextBody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Cs w:val="28"/>
              </w:rPr>
              <w:t>Какой день недели был вчера? Раскрасьте синим цветом.</w:t>
            </w:r>
          </w:p>
          <w:p>
            <w:pPr>
              <w:pStyle w:val="TextBody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Cs w:val="28"/>
              </w:rPr>
              <w:t>Какой день будет завтра? Раскрасьте зелёным цветом.</w:t>
            </w:r>
          </w:p>
          <w:p>
            <w:pPr>
              <w:pStyle w:val="TextBody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333333"/>
                <w:sz w:val="28"/>
                <w:szCs w:val="28"/>
              </w:rPr>
              <w:t>Назовите все дни недели по прядку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7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Работать</w:t>
            </w:r>
            <w:r>
              <w:rPr>
                <w:rFonts w:cs="Times New Roman"/>
                <w:sz w:val="28"/>
                <w:szCs w:val="28"/>
              </w:rPr>
              <w:t xml:space="preserve"> с информацией, представленной в учебнике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вовать в обсуждении вопросов, учиться аргументировать свой ответ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Узнавать</w:t>
            </w:r>
            <w:r>
              <w:rPr>
                <w:rFonts w:cs="Times New Roman"/>
                <w:sz w:val="28"/>
                <w:szCs w:val="28"/>
              </w:rPr>
              <w:t xml:space="preserve"> прошлое, настоящее, будущее на рисунк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/>
                <w:color w:val="191919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  <w:t>Делают вывод</w:t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  <w:t>Работают в парах, готовят ответы, отвечают</w:t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191919"/>
                <w:sz w:val="28"/>
                <w:szCs w:val="28"/>
              </w:rPr>
            </w:pPr>
            <w:r>
              <w:rPr>
                <w:rFonts w:cs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/>
                <w:b/>
                <w:color w:val="19191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яют самоконтроль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7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Чему вы научились на уроке?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скажите по схеме: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42" w:right="134" w:hanging="0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49530</wp:posOffset>
                      </wp:positionV>
                      <wp:extent cx="505460" cy="300355"/>
                      <wp:effectExtent l="5715" t="20955" r="63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300240"/>
                                <a:chOff x="0" y="0"/>
                                <a:chExt cx="505440" cy="30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5440" cy="113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505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505440" cy="113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85pt;margin-top:3.9pt;width:39.75pt;height:23.6pt" coordorigin="4637,78" coordsize="795,472">
                      <v:line id="shape_0" from="4637,78" to="5432,255" stroked="t" o:allowincell="t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4637,317" to="5432,317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4637,373" to="5432,550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знаю</w:t>
            </w:r>
          </w:p>
          <w:p>
            <w:pPr>
              <w:pStyle w:val="Normal"/>
              <w:ind w:right="134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Я                          запомнил</w:t>
            </w:r>
          </w:p>
          <w:p>
            <w:pPr>
              <w:pStyle w:val="Normal"/>
              <w:ind w:left="142" w:right="134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смо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  <w:lang w:val="en-US" w:eastAsia="en-US" w:bidi="ar-SA"/>
        </w:rPr>
        <w:drawing>
          <wp:inline distT="0" distB="0" distL="0" distR="0">
            <wp:extent cx="3631565" cy="358140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9405</wp:posOffset>
                </wp:positionV>
                <wp:extent cx="3796665" cy="3549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40"/>
                              <w:gridCol w:w="520"/>
                              <w:gridCol w:w="2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279.5pt;mso-wrap-distance-left:9pt;mso-wrap-distance-right:0pt;mso-wrap-distance-top:0pt;mso-wrap-distance-bottom:0pt;margin-top:25.15pt;mso-position-vertical-relative:text;margin-left:4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40"/>
                        <w:gridCol w:w="520"/>
                        <w:gridCol w:w="23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Symbol"/>
      <w:color w:val="000000"/>
      <w:spacing w:val="2"/>
      <w:sz w:val="20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pacing w:val="2"/>
      <w:sz w:val="20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4:00Z</dcterms:created>
  <dc:creator/>
  <dc:description/>
  <cp:keywords/>
  <dc:language>en-US</dc:language>
  <cp:lastModifiedBy>Ева Олешкина</cp:lastModifiedBy>
  <cp:lastPrinted>2017-01-25T20:34:00Z</cp:lastPrinted>
  <dcterms:modified xsi:type="dcterms:W3CDTF">2022-03-22T13:01:00Z</dcterms:modified>
  <cp:revision>3</cp:revision>
  <dc:subject/>
  <dc:title/>
</cp:coreProperties>
</file>