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47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bookmarkStart w:id="0" w:name="pr04"/>
            <w:bookmarkEnd w:id="0"/>
            <w:r>
              <w:rPr>
                <w:b/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мовская средняя  школ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емонтненский район 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Cs/>
              </w:rPr>
              <w:t>Введено в действие приказо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«27» февраля 2017 г. №_32-Д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Cs/>
              </w:rPr>
              <w:t>Директор МБОУ Кормовская СШ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 А.А. Цыбул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 27»  февраля   2017 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ято на Общем собран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БОУ Кормовская СШ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токол от «27»  февраля  2017г. №3 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Общего собрания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27 » февраля  2017 г.</w:t>
            </w:r>
          </w:p>
        </w:tc>
      </w:tr>
      <w:tr>
        <w:trPr>
          <w:trHeight w:val="1630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ОПТАЦИИ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ЯЮЩЕ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01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1. Кооптация, т.е. введение в состав управляющего совета (далее Совет)  новых членов без проведения выборов, осуществляется действующим Советом путем принятия постановления. 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О проведении кооптации Совет извещает доступными ему способами наиболее широкий круг лиц и организаций, предусмотренных пунктом _</w:t>
      </w:r>
      <w:r>
        <w:rPr>
          <w:u w:val="single"/>
        </w:rPr>
        <w:t>18</w:t>
      </w:r>
      <w:r>
        <w:rPr/>
        <w:t>_ Положения об Управляющем совете, не менее чем за две недели до заседания, на котором будет проводится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3. Кандидатуры на включение в члены Совета путем кооптации также могут быть предложе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редителем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членами Сове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одителями (законными представителями)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щимися 9-11 классов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ботниками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аинтересованными юридическими лицами, в т.ч. государственными и муниципальными органами, включая  Управление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пускается самовыдвижение кандидатов, назначаемых в члены Совета путем кооп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се предложения вносятся в письменном виде (в форме письма с обоснованием предложения, в форме записи в протоколе заседания Совета  или личного заявл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всех случаях требуется предварительное согласие кандидата на  включение его в состав Совета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  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акже не могут кооптироваться в члены Совета школы: родители обучающихся, работники школы, учащиеся школы, работники вышестоящего  Управления образованием по отношению к Школе, за исключением лиц, из числа работников иных органов местного 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5.   Кандидатуры лиц,   предложенных для включения путем кооптации в члены Совета школы учредителем или вышестоящим органом  Управления образованием, рассматриваются Советом в первоочередно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6.    Количество   кооптированных   членов   Совета   Школы   определяется Положением об Управляющем   Совет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2. Процедура кооптации в члены Сове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1.   Кооптация  в  члены  Совета        производится   только  на  заседании Совета   при   кворуме   не   менее      трех   четвертых   от   списочного   состава избранных   и   назначенных   (в  т.ч. по должности)    членов   Совета   и   в присутствии должностного лица, ответственного за проведение  выборов в Совет школы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олосование проводится тайно по спискам  кандидатов, составленным  в алфавитном порядке. Форма бюллетеня - произвольная по согласованию с должностным лицом, ответственным за проведение выборов в Совет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2.  При наличии кандидатов, рекомендованных учредителем школы (включая  местный представительный   орган) , составляется отдельный список таких кандидатов (первый список), по которому голосование членов Совета  проводится в первую очеред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ндидаты считаются кооптированными в члены Совета, если за них подано абсолютное большинство голосов  (более половины присутствующих на заседании членов Совет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а списка предоставляются избранным и назначенным членам Совета  для 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школы, а также краткая информация о личности кандидатов, но не более, чем в пределах согласованной с ними информации персональных данн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школы (включая  местный представительный орган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 Списки кандидатов вносятся в протокол заседания Совета (с приложением согласия кандидатов кооптироваться в члены Совета школы  выраженного в любой письменной форме, в т.ч. в виде подписи, а кандидатов от юридического лица - с приложением доверенности 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 По итогам голосования оформляется протокол счетной комиссии, состоящей из присутствующих членов Совета, который приобщается к  протоколу заседания Совета.  Протоколы направляются в отдел образования  для объявления Совета  утвержденным в полном составе и регистрации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>2.6.  Подготовка к проведению кооптации в члены Совета школы и кооптация производится не позднее одного месяца со дня утверждения  отделом образования состава избранных и назначенных ( в т.ч. по должности) членов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язанности по проведению кооптации возлагаются на должностное  лицо, ответственное за проведение выборов в Совет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7. Замещение выбывших кооптированных членов Совета производится  по общим правилам в соответствии с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04:00Z</dcterms:created>
  <dc:creator>Admin</dc:creator>
  <dc:description/>
  <cp:keywords/>
  <dc:language>en-US</dc:language>
  <cp:lastModifiedBy>User</cp:lastModifiedBy>
  <cp:lastPrinted>2019-11-12T15:20:00Z</cp:lastPrinted>
  <dcterms:modified xsi:type="dcterms:W3CDTF">2019-12-07T22:02:00Z</dcterms:modified>
  <cp:revision>7</cp:revision>
  <dc:subject/>
  <dc:title/>
</cp:coreProperties>
</file>