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ИНЯТ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педагогическом совет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БОУ  Кормовской  СШ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ротокол №  3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т </w:t>
            </w:r>
            <w:r>
              <w:rPr>
                <w:bCs/>
                <w:color w:val="000000"/>
              </w:rPr>
              <w:t>«25» октября 2019 г.</w:t>
            </w:r>
          </w:p>
        </w:tc>
        <w:tc>
          <w:tcPr>
            <w:tcW w:w="330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СОГЛАСОВАНО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седатель ПК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БОУ  Кормовской СШ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.Ф. Кайзер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«25» октября 2019 г.</w:t>
            </w:r>
          </w:p>
        </w:tc>
        <w:tc>
          <w:tcPr>
            <w:tcW w:w="33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УТВЕРЖДАЮ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</w:t>
            </w:r>
            <w:r>
              <w:rPr>
                <w:bCs/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 Кормовской  СШ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иказ от «25» октября 2019г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225-Д 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.В. Радион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одительском комитете</w:t>
      </w:r>
    </w:p>
    <w:p>
      <w:pPr>
        <w:pStyle w:val="Normal"/>
        <w:jc w:val="center"/>
        <w:rPr/>
      </w:pPr>
      <w:r>
        <w:rPr>
          <w:b/>
          <w:bCs/>
        </w:rPr>
        <w:t>муниципального бюджетного общеобразовательного учреждения</w:t>
      </w:r>
    </w:p>
    <w:p>
      <w:pPr>
        <w:pStyle w:val="Heading1"/>
        <w:rPr/>
      </w:pPr>
      <w:r>
        <w:rPr/>
        <w:t>Кормовской средней  школ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720" w:hanging="360"/>
        <w:jc w:val="both"/>
        <w:rPr/>
      </w:pPr>
      <w:r>
        <w:rPr/>
        <w:t>1.1. Настоящее положение регламентирует деятельность родительского комитета муниципального общеобразовательного учреждения Кормовской средней школы, являющегося органом самоуправления школ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ложение о родительском комитете принимается на общешкольном родительском собрании, утверждается и вводится в действие приказом по школе. Изменения и дополнения в настоящее Положение вносятся в таком же порядк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одительский комитет (далее – комитет) возглавляет председатель. Комитет подчиняется и подотчетен общешкольному собранию. Срок полномочий комитета – 1 год ( или ротация состава комитета проводится ежегодно на треть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ля координации работы в состав комитета входит заместитель директора школы по воспитательной работ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Деятельность комитета осуществляется в соответствии с Конвенцией ООН о правах ребенка, действующим законодательством Российской Федерации в области образования, Типовым положением об общеобразовательном учреждении, Уставом школы и настоящим Положением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ешение комитета являются рекомендательными. Обязательными являются только те решения комитета, в целях реализации которых издается приказ по школе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Основные задачи</w:t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      </w:t>
      </w:r>
      <w:r>
        <w:rPr/>
        <w:t>Основными задачами комитета являются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действие руководству школ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овершенствовании условий для осуществления образовательного процесса, в охране жизни и здоровья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защите законных прав и интересов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организации и проведении общешкольных мероприяти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рганизация работы с родителями (законными представителями) обучающихся школы по разъяснению их прав и обязанностей, значению всестороннего воспитания ребенка в семье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Функции общешкольного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родительского комитета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/>
        <w:t>Содействует обеспечению оптимальных условий для организации образовательного процесса (оказывает помощь в части приобретения учебников, подготовки наглядных методических пособий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ординирует деятельность классных родительских комитет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казывает содействие в проведении общешкольных мероприяти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частвует в подготовке школы к новому учебному году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вместно с руководством школы контролирует организацию качества питания, медицинского обслужива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казывает помощь руководству школы в организации и проведении общешкольных родительских собрани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школ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суждает локальные акты школы по вопросам, входящих в компетенцию комитета</w:t>
      </w:r>
    </w:p>
    <w:p>
      <w:pPr>
        <w:pStyle w:val="2"/>
        <w:jc w:val="both"/>
        <w:rPr/>
      </w:pPr>
      <w:r>
        <w:rPr/>
        <w:t>3.10.Принимает участие в организации безопасных условий осуществления    образовательного процесса, выполнения санитарно-гигиенических правил и норм.</w:t>
      </w:r>
    </w:p>
    <w:p>
      <w:pPr>
        <w:pStyle w:val="2"/>
        <w:jc w:val="both"/>
        <w:rPr/>
      </w:pPr>
      <w:r>
        <w:rPr/>
        <w:t>3.11.Взаимодействует с общественными организациями по вопросам пропаганды школьных традиций, уклада школьной жизни.</w:t>
      </w:r>
    </w:p>
    <w:p>
      <w:pPr>
        <w:pStyle w:val="Normal"/>
        <w:ind w:left="900" w:hanging="540"/>
        <w:jc w:val="both"/>
        <w:rPr/>
      </w:pPr>
      <w:r>
        <w:rPr/>
        <w:t>3.12.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ind w:left="900" w:hanging="540"/>
        <w:jc w:val="both"/>
        <w:rPr/>
      </w:pPr>
      <w:r>
        <w:rPr/>
        <w:t>3.13.Взаимодействует с другими органами самоуправления школы по вопросам проведения общешкольных мероприятий и другим, относящимся к компетенции комитета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Права родительского комитета</w:t>
      </w:r>
    </w:p>
    <w:p>
      <w:pPr>
        <w:pStyle w:val="Heading2"/>
        <w:ind w:left="360" w:hanging="360"/>
        <w:jc w:val="both"/>
        <w:rPr/>
      </w:pPr>
      <w:r>
        <w:rPr/>
        <w:t xml:space="preserve">      </w:t>
      </w:r>
      <w:r>
        <w:rPr>
          <w:b w:val="false"/>
          <w:bCs w:val="false"/>
        </w:rPr>
        <w:t>В соответствии с компетенцией, установленной настоящим Положением, комитет  имеет право:</w:t>
      </w:r>
    </w:p>
    <w:p>
      <w:pPr>
        <w:pStyle w:val="3"/>
        <w:numPr>
          <w:ilvl w:val="1"/>
          <w:numId w:val="4"/>
        </w:numPr>
        <w:jc w:val="both"/>
        <w:rPr/>
      </w:pPr>
      <w:r>
        <w:rPr/>
        <w:t>Вносить предложения руководству и другим органам самоуправления школы и получать информацию о результатах их рассмотр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ращаться за разъяснениями в учреждения и организац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слушивать и получать информацию от директора школы, других органов самоуправл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нимать участие в обсуждении локальных актов школ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авать разъяснения и принимать меры по рассматриваемым обращения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ыносить общественное порицание родителям, уклоняющимся от воспитания детей в семь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ощрять родителей (законных представителей) обучающихся за активную работу в комитете, оказание помощи в проведении общешкольных мероприяти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зрабатывать и принимать локальные акты (о классно родительском комитете, о постоянных и временных комиссиях комитета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родительского комитета</w:t>
      </w:r>
    </w:p>
    <w:p>
      <w:pPr>
        <w:pStyle w:val="TextBodyIndent"/>
        <w:jc w:val="both"/>
        <w:rPr/>
      </w:pPr>
      <w:r>
        <w:rPr/>
        <w:t>Комитет отвечает за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ыполнение плана работ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ыполнение решений, рекомендаций комите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становление взаимопонимания между руководством школы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нятие решений в соответствии с действующим законодательство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Бездействие отдельных членов комитета или всего комите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Организация работы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/>
        <w:t>В состав комитета входят представители родителей (законных представителей) обучающихся по одному (два) от каждого класса. Представители в комитет избираются ежегодно на классных родительских собраниях в начале учебного года.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/>
        <w:t>Численный состав комитета школа определяет самостоятельно.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/>
        <w:t>Из своего состава комитет избирает председателя, заместителя председателя и секретар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Комитет работает по плану и регламенту, которые согласованы с директором школ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 своей работе комитет отчитывается перед общешкольным родительским собранием не реже одного раза в год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ереписка комитета по вопросам, относящимся к его компетенции, ведется от имени школы, документы подписывают директор школы и председатель комит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Делопроизводство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/>
        <w:t>Комитет ведет протоколы своих заседаний и общешкольных родительских собраний в соответствии с Инструкцией о ведении делопроизводства школ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токолы хранятся в канцелярии школ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тветственность за делопроизводство в комитете возлагается на председателя комитета или секретаря.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2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900" w:hanging="540"/>
    </w:pPr>
    <w:rPr/>
  </w:style>
  <w:style w:type="paragraph" w:styleId="3">
    <w:name w:val="Основной текст с отступом 3"/>
    <w:basedOn w:val="Normal"/>
    <w:qFormat/>
    <w:pPr>
      <w:ind w:firstLine="36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8:39:00Z</dcterms:created>
  <dc:creator>Пользователь</dc:creator>
  <dc:description/>
  <cp:keywords/>
  <dc:language>en-US</dc:language>
  <cp:lastModifiedBy>История</cp:lastModifiedBy>
  <cp:lastPrinted>2019-11-14T17:05:00Z</cp:lastPrinted>
  <dcterms:modified xsi:type="dcterms:W3CDTF">2019-12-06T07:49:00Z</dcterms:modified>
  <cp:revision>14</cp:revision>
  <dc:subject/>
  <dc:title/>
</cp:coreProperties>
</file>