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bookmarkStart w:id="0" w:name="pr04"/>
      <w:bookmarkEnd w:id="0"/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 xml:space="preserve">Кормовская средняя школ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/>
          <w:bCs/>
        </w:rPr>
        <w:t>Ремонтненский район Ростовская область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616"/>
        <w:gridCol w:w="3640"/>
      </w:tblGrid>
      <w:tr>
        <w:trPr/>
        <w:tc>
          <w:tcPr>
            <w:tcW w:w="33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ПРИНЯТ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МБОУ Кормовской СШ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 от «30»  мая 2019г. №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правляющим совет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ая С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отокол от «30» мая 2019г. №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седатель У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Г.А. Вершин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БОУ Кормовской С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иказ от «30» мая 2019г. №</w:t>
            </w:r>
            <w:r>
              <w:rPr>
                <w:bCs/>
                <w:sz w:val="20"/>
              </w:rPr>
              <w:t>10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      </w:t>
            </w:r>
            <w:r>
              <w:rPr>
                <w:bCs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дионова Н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приема, перевода, выбытия и отчис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мовской средней школ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2019-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.1. Настоящее </w:t>
      </w:r>
      <w:r>
        <w:rPr>
          <w:b/>
          <w:bCs/>
        </w:rPr>
        <w:t>Положение о порядке приема, перевода. Выбытия и отчисления обучающихся МБОУ Кормовской СШ</w:t>
      </w:r>
      <w:r>
        <w:rPr>
          <w:bCs/>
        </w:rPr>
        <w:t xml:space="preserve"> (далее – Положение) разработано с целью соблюдения законодательства Российской Федерации в области образования в части приема граждан в школу и обеспечения их права на получение общего образования, а также выбытия, перевода и отчисления из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1.2. Данное Положение регламентирует порядок и правила приема обучающихся на обучение в общеобразовательное учреждение по образовательным программам начального общего, основного общего и среднего общего образования, а также перевода и отчисления учащихся из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bCs/>
        </w:rPr>
        <w:t>1.3. Правила приема граждан осуществляю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- Федеральным Законом "Об образовании в Российской Федерации" (от 29.12. 2012 № 273-ФЗ).</w:t>
      </w:r>
    </w:p>
    <w:p>
      <w:pPr>
        <w:pStyle w:val="Normal"/>
        <w:ind w:firstLine="567"/>
        <w:jc w:val="both"/>
        <w:rPr/>
      </w:pPr>
      <w:r>
        <w:rPr/>
        <w:t>-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приказом Министерства образования и науки Российской Федерации от 22.01.2014 № 32 «</w:t>
      </w:r>
      <w:r>
        <w:rPr/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законом от 31.05.2002  № 62-ФЗ «О гражданстве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ind w:firstLine="567"/>
        <w:jc w:val="both"/>
        <w:rPr/>
      </w:pPr>
      <w:r>
        <w:rPr/>
        <w:t>-  типовым положением об обще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-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  <w:t>- постановления Главы Администрации района от 19.06.2003 г. №189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4. Настоящее Положение призвано обеспечить реализацию конституционных прав граждан на образование в условиях вариативной, дифференцированной системы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5. Школа прогнозирует на основе статистической информации количество детей в возрасте от 6 до 7 лет, проживающих на  территории (микрорайон) Кормовского сельского поселения (с. Кормовое), состояние их здоровья и пожелания родителей (законных представителей) в соответствии с действующи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1.6. Детям, проживающим на  территории (микрорайон) Кормовского сельского поселения (с. Кормовое), не может быть отказано в приеме в школу. Не проживающим на обслуживаемой территории может быть отказано в приеме только по причине отсутствия свободных мест в школе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Порядок приема обучающихся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Правила приема на ступени НОО, ООО, СОО должны обеспечить приём всех граждан, которые проживают на </w:t>
      </w:r>
      <w:r>
        <w:rPr>
          <w:rFonts w:cs="Times New Roman" w:ascii="Times New Roman" w:hAnsi="Times New Roman"/>
          <w:bCs/>
          <w:color w:val="000000"/>
        </w:rPr>
        <w:t>территории (микрорайон) Кормовского сельского поселения (с. Кормовое) и имеющих право на получение общего образования соответствующего уровн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2. Прием иностранных граждан и лиц без гражданства, в том числе соотечественников за рубежом, в общеобразовательное учреждение МБО Кормовскую СШ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</w:t>
      </w:r>
      <w:r>
        <w:rPr/>
        <w:t>Федеральным Законом "Об образовании в Российской Федерации" (от 29.12. 2012 № 273-ФЗ)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В приеме в МБОУ Кормовскую СШ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случае отсутствия мест в МБОУ Кормовской СШ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Общеобразовательное учреждение МБОУ Кормовская СШ размещает распорядительный акт о закреплении за ним территории обслуживания, издаваемый органом местного самоуправления не позднее 1 февраля текущего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5.  Прием граждан в МБОУ Кормовскую С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 В заявлении родителями (законными представителями) ребенка указываются следующие сведения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7. Примерная форма заявления размещается МБОУ Кормовской СШ на информационном стенде и на официальном сайте МБОУ Кормовской СШ в сети "Интернет"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8. Для приема в МБОУ Кормовскую СШ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</w:t>
      </w:r>
      <w:r>
        <w:rPr>
          <w:rFonts w:cs="Times New Roman" w:ascii="Times New Roman" w:hAnsi="Times New Roman"/>
          <w:b/>
        </w:rPr>
        <w:t>документ, подтверждающий родство заявителя</w:t>
      </w:r>
      <w:r>
        <w:rPr>
          <w:rFonts w:cs="Times New Roman" w:ascii="Times New Roman" w:hAnsi="Times New Roman"/>
        </w:rPr>
        <w:t>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ъявляемых при приеме документов хранятся в МБОУ Кормовской СШ на время обучения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одители (законные представители) детей имеют право по своему усмотрению представлять другие документы (копии медицинского полиса, ИНН, СНЛС, и др.)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приеме в текущий класс родители (законные представители) предоставляют личное дело обучающегося, выданное учреждением и выписку текущих отметок школьника по всем предметам, заверенную печатью образовательного учреждения, при отсутствии личного дела МБОУ Кормовская СШ самостоятельно выявляет уровень школьни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приеме в МБОУ Кормовскую СШ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МБОУ Кормовской СШ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Дети с ограниченными возможностями здоровья принимаются на обучение в общеобразовательное учреждение МБОУ Кормовскую СШ на обучение по адаптированной основной общеобразовательной программе только с согласия из родителей (законных представителей) и на основании рекомендаций ПМПК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ием и обучение детей на всех ступенях общего образования осуществляется бесплатно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рием детей на конкурсной основе не допускаетс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риема граждан в первый класс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ием заявлений в первый класс МБОУ Кормовскую СШ для граждан, проживающих на закрепленной территории, начинается не позднее </w:t>
      </w:r>
      <w:r>
        <w:rPr>
          <w:rFonts w:cs="Times New Roman" w:ascii="Times New Roman" w:hAnsi="Times New Roman"/>
          <w:b/>
        </w:rPr>
        <w:t>1 февраля</w:t>
      </w:r>
      <w:r>
        <w:rPr>
          <w:rFonts w:cs="Times New Roman" w:ascii="Times New Roman" w:hAnsi="Times New Roman"/>
        </w:rPr>
        <w:t xml:space="preserve"> и завершается не позднее </w:t>
      </w:r>
      <w:r>
        <w:rPr>
          <w:rFonts w:cs="Times New Roman" w:ascii="Times New Roman" w:hAnsi="Times New Roman"/>
          <w:b/>
        </w:rPr>
        <w:t>30 июня</w:t>
      </w:r>
      <w:r>
        <w:rPr>
          <w:rFonts w:cs="Times New Roman" w:ascii="Times New Roman" w:hAnsi="Times New Roman"/>
        </w:rPr>
        <w:t xml:space="preserve"> текущего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числение в МБОУ Кормовскую СШ оформляется приказом директора школы в течение 7 рабочих дней после приема документо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ля детей, не проживающих на закрепленной территории МБОУ Кормовской СШ, прием заявлений в первый класс начинается </w:t>
      </w:r>
      <w:r>
        <w:rPr>
          <w:rFonts w:cs="Times New Roman" w:ascii="Times New Roman" w:hAnsi="Times New Roman"/>
          <w:b/>
        </w:rPr>
        <w:t>с 1 июля</w:t>
      </w:r>
      <w:r>
        <w:rPr>
          <w:rFonts w:cs="Times New Roman" w:ascii="Times New Roman" w:hAnsi="Times New Roman"/>
        </w:rPr>
        <w:t xml:space="preserve"> текущего года до момента заполнения свободных мест, но не позднее </w:t>
      </w:r>
      <w:r>
        <w:rPr>
          <w:rFonts w:cs="Times New Roman" w:ascii="Times New Roman" w:hAnsi="Times New Roman"/>
          <w:b/>
        </w:rPr>
        <w:t>5 сентября</w:t>
      </w:r>
      <w:r>
        <w:rPr>
          <w:rFonts w:cs="Times New Roman" w:ascii="Times New Roman" w:hAnsi="Times New Roman"/>
        </w:rPr>
        <w:t xml:space="preserve"> текущего год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ти с ограниченными возможностями здоровья принимаются на обучение в МБОУ Кормовской СШ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ебное учреждение, о перечне представленных документов. Расписка заверяется подписью должностного лица МБОУ Кормовская СШ, ответственного за прием документов, и печатью школы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аспорядительные акты МБОУ Кормовская СШ о приеме детей на обучение размещаются на информационном стенде школы в день их изд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7. На каждого ребенка, зачисленного в МБОУ Кормовская СШ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8. В первый класс принимаются дети, которым исполняется шесть лет шесть месяцев до 1 сентября текущего года при отсутствии противопоказаний по состоянию здоровья на основании заключения психолого- медико- педагогической комиссии ( консультации) о готовности ребенка к обучению, но не позже достижения ими возраста 8 лет.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ила приема граждан в десятый класс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567"/>
        <w:jc w:val="both"/>
        <w:rPr>
          <w:color w:val="000000"/>
        </w:rPr>
      </w:pPr>
      <w:r>
        <w:rPr>
          <w:color w:val="000000"/>
        </w:rPr>
        <w:t xml:space="preserve">4.1. В 10 класс школы принимаются все желающие, предъявившие документ о получении основного общего образования государственного образца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567"/>
        <w:jc w:val="both"/>
        <w:rPr>
          <w:color w:val="000000"/>
        </w:rPr>
      </w:pPr>
      <w:r>
        <w:rPr>
          <w:color w:val="000000"/>
        </w:rPr>
        <w:t>4.2. Прием граждан в 10 класс проводится с июня по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tLeast" w:line="40"/>
        <w:ind w:firstLine="567"/>
        <w:jc w:val="both"/>
        <w:rPr/>
      </w:pPr>
      <w:r>
        <w:rPr/>
        <w:t xml:space="preserve">4.3.  </w:t>
      </w:r>
      <w:r>
        <w:rPr>
          <w:color w:val="000000"/>
        </w:rPr>
        <w:t>Для зачисления  в 10 класс необходимы представ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10262" w:leader="underscore"/>
        </w:tabs>
        <w:spacing w:lineRule="atLeast" w:line="40"/>
        <w:ind w:firstLine="851"/>
        <w:jc w:val="both"/>
        <w:rPr>
          <w:color w:val="000000"/>
        </w:rPr>
      </w:pPr>
      <w:r>
        <w:rPr>
          <w:color w:val="000000"/>
        </w:rPr>
        <w:t>заявление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851"/>
        <w:jc w:val="both"/>
        <w:rPr>
          <w:color w:val="000000"/>
        </w:rPr>
      </w:pPr>
      <w:r>
        <w:rPr>
          <w:color w:val="000000"/>
        </w:rPr>
        <w:t>копия свидетельства о ро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851"/>
        <w:jc w:val="both"/>
        <w:rPr>
          <w:color w:val="000000"/>
        </w:rPr>
      </w:pPr>
      <w:r>
        <w:rPr>
          <w:color w:val="000000"/>
        </w:rPr>
        <w:t>копию па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851"/>
        <w:jc w:val="both"/>
        <w:rPr>
          <w:color w:val="000000"/>
        </w:rPr>
      </w:pPr>
      <w:r>
        <w:rPr>
          <w:color w:val="000000"/>
        </w:rPr>
        <w:t>медицинская карта ребенк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851"/>
        <w:jc w:val="both"/>
        <w:rPr>
          <w:color w:val="000000"/>
        </w:rPr>
      </w:pPr>
      <w:r>
        <w:rPr>
          <w:color w:val="000000"/>
        </w:rPr>
        <w:t xml:space="preserve">документ о получении основного общего образования государственного образца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40"/>
        <w:ind w:firstLine="567"/>
        <w:jc w:val="both"/>
        <w:rPr>
          <w:color w:val="000000"/>
        </w:rPr>
      </w:pPr>
      <w:r>
        <w:rPr/>
        <w:t>4.4. Зачисление граждан в десятый класс происходит на основании поданных документов, оформляется приказом директора школы о зачислении. Зачисление производиться не позднее 1 сен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>4.5. При приеме в 10 класс  школы заключается договор между школой и родителями (законными представителями) обучающегося, предусматривающие вопросы организации обучения,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 xml:space="preserve">4.6. При приеме гражданина в 10 класс школы, администрация школы обязана ознакомить обучающегося и его родителей (законных представителей) с Уставом школы и локально правовыми актами школы, регламентирующими организацию образовательного процесса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tLeast" w:line="40"/>
        <w:ind w:firstLine="567"/>
        <w:jc w:val="both"/>
        <w:rPr/>
      </w:pPr>
      <w:r>
        <w:rPr/>
        <w:t xml:space="preserve">  </w:t>
      </w:r>
      <w:r>
        <w:rPr/>
        <w:t>4.7. Все разногласия по вопросам приема в 10 класс между школой и гражданином и его родителями (законными представителями) разрешаются на уровне школы конфликтной комиссией, созданной по решению Совета школы.</w:t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Перевод обучающегося в следующий класс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1. Обучающиеся, освоившие в полном объеме образовательную программу учебного года, переводятся  в следующий класс. В следующий класс переводятся условно в следующий класс обучающиеся, имеющие по итогам учебного года ака</w:t>
        <w:softHyphen/>
        <w:t>демическую задолженность по одному предмету. Ответственность за ликвидацию ими академической задол</w:t>
        <w:softHyphen/>
        <w:t>женности в течение следующего учебного года возлагается на их родителей (законных представителей). Предоставление школой дополнительных образовательных услуг для ликвидации академической задолженности обучающимися (проведение дополнительных индивидуальных занятий, консультаций учителей школы) регламентируется Уставом школы и договором между родителями (законными представителями) и школо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5</w:t>
      </w:r>
      <w:r>
        <w:rPr/>
        <w:t>.2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по усмотрению родителе (законных представителей) оставляются на повторное обучение, переводятся в классы компенсирую</w:t>
        <w:softHyphen/>
        <w:t xml:space="preserve">щего обучения или продолжают получать образование в иных форма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5</w:t>
      </w:r>
      <w:r>
        <w:rPr/>
        <w:t xml:space="preserve">.3. Обучающиеся третьей ступени среднего (полного)  общего образования (10 класс), не освоившие программу учебного года имеющие академическую задолженности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 </w:t>
      </w:r>
    </w:p>
    <w:p>
      <w:pPr>
        <w:pStyle w:val="22"/>
        <w:ind w:left="0" w:firstLine="567"/>
        <w:jc w:val="both"/>
        <w:rPr/>
      </w:pPr>
      <w:r>
        <w:rPr>
          <w:lang w:val="ru-RU"/>
        </w:rPr>
        <w:t>5</w:t>
      </w:r>
      <w:r>
        <w:rPr/>
        <w:t>.4. Перевод обучающегося в следующий класс  производится по решению Педагогического совета школы и утверждается приказом по школе</w:t>
      </w:r>
    </w:p>
    <w:p>
      <w:pPr>
        <w:pStyle w:val="22"/>
        <w:ind w:left="0" w:firstLine="567"/>
        <w:jc w:val="both"/>
        <w:rPr/>
      </w:pPr>
      <w:r>
        <w:rPr>
          <w:lang w:val="ru-RU"/>
        </w:rPr>
        <w:t>5</w:t>
      </w:r>
      <w:r>
        <w:rPr/>
        <w:t>.5.  Обучающиеся, не освоившие общеобразовательную программу предыдущего уровня, не допускаются к обу</w:t>
        <w:softHyphen/>
        <w:t>чению на следующей ступени общего образования.</w:t>
      </w:r>
    </w:p>
    <w:p>
      <w:pPr>
        <w:pStyle w:val="Normal"/>
        <w:shd w:fill="FFFFFF" w:val="clear"/>
        <w:ind w:left="-540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6. Выбытие обучающегося из школы</w:t>
      </w:r>
    </w:p>
    <w:p>
      <w:pPr>
        <w:pStyle w:val="Normal"/>
        <w:shd w:fill="FFFFFF" w:val="clear"/>
        <w:ind w:left="-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. Основные факторы (причины) дающее право обучающемуся на выбытие из школы: 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связи с получением образования (завершения обучения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ициатива родителей (законных представителей) и (или) самого обучающегося, в связи с переменой места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вод обучающегося из школы в ОУ другого вида, в том числе с понижением класса обуч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вод обучающегося из школы в ОУ другого типа в связи с длительной болезнь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правление Учредителя (уполномоченного органа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шение судебных орган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лительная болезнь обучающегося, следствием которой является неспособность ребенка учиться и есть на то заключение медицинской комисс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мерть обучающего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6.2. Основанием выбытия обучающегося из школы является заявление родителей (законных представителей), в котором указывают причину выбытия (согласно п.3.1.), а также наименование учреждения, в котором будет продолжено об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6.3. Выбытие оформляется приказом директора шко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При выбытии обучающегося из школы, ему или его родителям (законным представителям) выдаются документы, которые они обязаны представить в принимающее ОУ:</w:t>
      </w:r>
    </w:p>
    <w:p>
      <w:pPr>
        <w:pStyle w:val="Normal"/>
        <w:shd w:fill="FFFFFF" w:val="clear"/>
        <w:ind w:firstLine="567"/>
        <w:jc w:val="both"/>
        <w:rPr/>
      </w:pPr>
      <w:r>
        <w:rPr/>
        <w:t>- личное дело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абель успеваем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дицинская карта.</w:t>
      </w:r>
    </w:p>
    <w:p>
      <w:pPr>
        <w:pStyle w:val="31"/>
        <w:shd w:fill="FFFFFF" w:val="clear"/>
        <w:ind w:firstLine="567"/>
        <w:jc w:val="both"/>
        <w:rPr/>
      </w:pPr>
      <w:r>
        <w:rPr>
          <w:lang w:val="ru-RU"/>
        </w:rPr>
        <w:t>6</w:t>
      </w:r>
      <w:r>
        <w:rPr/>
        <w:t>.5. ОУ, принявшее обучающегося, обязано в трехдневный срок дать письменное подтверждение (выписку из приказа) в школу из которой он  прибыл о его зачисл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Особые случаи выбытия обучающегося из школ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бытие обучающегося не достигшего пятнадцати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бытие обучающегося средних классов с переходом на очно-заочное обучение или в вечернюю шко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Особые случаи выбытия должны обязательно быть согласованы с Ремнтненским отделом образования и районной КДН.</w:t>
      </w:r>
    </w:p>
    <w:p>
      <w:pPr>
        <w:pStyle w:val="31"/>
        <w:shd w:fill="FFFFFF" w:val="clear"/>
        <w:ind w:firstLine="567"/>
        <w:jc w:val="both"/>
        <w:rPr/>
      </w:pPr>
      <w:r>
        <w:rPr>
          <w:lang w:val="ru-RU"/>
        </w:rPr>
        <w:t>6</w:t>
      </w:r>
      <w:r>
        <w:rPr/>
        <w:t>.8. Документы о выбытии обучающегося (приказ, копии запросов) хранятся в школе в течение трех л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6.9. Школа несет ответственность за организацию учета движения обучающихся в порядке, установленном законодательством РФ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сключение обучающегося из школы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6.1. По решению Управляющего Совета МБОУ Кормовской СШ за совершенные неоднократно грубые нарушения устава  допускается исключение из ОУ обучающегося, достигшего возраста пятнадцати лет.  </w:t>
      </w:r>
    </w:p>
    <w:p>
      <w:pPr>
        <w:pStyle w:val="Normal"/>
        <w:ind w:firstLine="567"/>
        <w:jc w:val="both"/>
        <w:rPr/>
      </w:pPr>
      <w:r>
        <w:rPr/>
        <w:t xml:space="preserve">Исключение обучающегося 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У. </w:t>
      </w:r>
    </w:p>
    <w:p>
      <w:pPr>
        <w:pStyle w:val="Normal"/>
        <w:ind w:firstLine="567"/>
        <w:jc w:val="both"/>
        <w:rPr/>
      </w:pPr>
      <w:r>
        <w:rPr/>
        <w:t>6.2. Решение об исключении принимается в присутствии обучающегося и его родителей (законных представителей) с учетом их мнения и с согласия комиссии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/>
        <w:t>6.3. Решение об исключении детей-сирот и детей, оставшихся без попечения родителей (законных представителей), принимается Управляющим Советом  с согласия соответствующего органа опеки и попечительства.</w:t>
      </w:r>
    </w:p>
    <w:p>
      <w:pPr>
        <w:pStyle w:val="Normal"/>
        <w:ind w:firstLine="567"/>
        <w:jc w:val="both"/>
        <w:rPr/>
      </w:pPr>
      <w:r>
        <w:rPr/>
        <w:t>6.4. Под неоднократным нарушением понимается совершение обучающимся, имеющим два и более дисциплинарных взыскания, наложенных директором ОУ, грубого нарушения дисциплины в течении одного учебного года.</w:t>
      </w:r>
    </w:p>
    <w:p>
      <w:pPr>
        <w:pStyle w:val="Normal"/>
        <w:ind w:firstLine="567"/>
        <w:jc w:val="both"/>
        <w:rPr/>
      </w:pPr>
      <w:r>
        <w:rPr/>
        <w:t>Грубым нарушением дисциплины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чинения ущерба жизни и здоровью участников образовательного процесса гимн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ий экстремистской направленности, разжигание межнациональных и межконфессиональных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казание отрицательного нравственного влияния на других обучающихся, нарушению их прав и прав работников О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морального поведения унижающего честь и достоинство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чинения ущерба имуществу ОУ, имуществу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6.5. Решение Управляющего Совета  об исключении оформляется приказом директора МБОУ Кормовской СШ. </w:t>
      </w:r>
    </w:p>
    <w:p>
      <w:pPr>
        <w:pStyle w:val="Normal"/>
        <w:ind w:firstLine="567"/>
        <w:jc w:val="both"/>
        <w:rPr/>
      </w:pPr>
      <w:r>
        <w:rPr/>
        <w:t xml:space="preserve">6.6. Администрация МБОУ Кормовской СШ обязана незамедлительно проинформировать РОО, комиссию по делам несовершеннолетних и защите их прав, родителей (законных представителей) об исключении обучающегося. </w:t>
      </w:r>
    </w:p>
    <w:p>
      <w:pPr>
        <w:pStyle w:val="Normal"/>
        <w:ind w:firstLine="567"/>
        <w:jc w:val="both"/>
        <w:rPr/>
      </w:pPr>
      <w:r>
        <w:rPr/>
        <w:t>Комиссия по делам несовершеннолетних и защите их прав совместно с органом местного самоуправления и родителями (законными представителями) исключенного обучающегося в месячный срок принимают меры, обеспечивающие его трудоустройство и (или) продолжение его обучения в другом образовательном учреждении.</w:t>
      </w:r>
    </w:p>
    <w:p>
      <w:pPr>
        <w:pStyle w:val="TextBody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приложение №1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34"/>
      </w:tblGrid>
      <w:tr>
        <w:trPr>
          <w:trHeight w:val="1123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>
                <w:sz w:val="22"/>
              </w:rPr>
              <w:t>Принять в  _____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каз № ____ от _______ 20__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МБОУ Кормовской С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_______/Н.В. Радионова./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ind w:left="5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95" w:hanging="0"/>
              <w:rPr/>
            </w:pPr>
            <w:r>
              <w:rPr/>
              <w:t>Директору МБОУ Кормовской СШ</w:t>
            </w:r>
          </w:p>
          <w:p>
            <w:pPr>
              <w:pStyle w:val="Normal"/>
              <w:ind w:left="595" w:hanging="0"/>
              <w:rPr/>
            </w:pPr>
            <w:r>
              <w:rPr/>
              <w:t>Н.В. Радионовой</w:t>
            </w:r>
          </w:p>
          <w:p>
            <w:pPr>
              <w:pStyle w:val="Normal"/>
              <w:ind w:left="595" w:hanging="0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ind w:left="595" w:hanging="0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ФИО Родителя или законного представителя</w:t>
            </w:r>
            <w:r>
              <w:rPr/>
              <w:t>)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проживающего по адресу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595" w:hanging="0"/>
              <w:rPr/>
            </w:pPr>
            <w:r>
              <w:rPr/>
            </w:r>
          </w:p>
          <w:p>
            <w:pPr>
              <w:pStyle w:val="Normal"/>
              <w:ind w:left="595" w:hanging="0"/>
              <w:rPr/>
            </w:pPr>
            <w:r>
              <w:rPr/>
              <w:t>сведения  о регистрации _____________________</w:t>
            </w:r>
          </w:p>
          <w:p>
            <w:pPr>
              <w:pStyle w:val="Normal"/>
              <w:ind w:left="595" w:hanging="0"/>
              <w:rPr>
                <w:sz w:val="22"/>
                <w:szCs w:val="22"/>
                <w:lang w:eastAsia="en-US"/>
              </w:rPr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сына, дочь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рождения                                                             место рождения</w:t>
      </w:r>
    </w:p>
    <w:p>
      <w:pPr>
        <w:pStyle w:val="Normal"/>
        <w:rPr/>
      </w:pPr>
      <w:r>
        <w:rPr/>
        <w:t>проживающего по адресу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в _____ общеобразовательный класс МБОУ Кормовской СШ  по ____________________</w:t>
      </w:r>
    </w:p>
    <w:p>
      <w:pPr>
        <w:pStyle w:val="Normal"/>
        <w:rPr/>
      </w:pPr>
      <w:r>
        <w:rPr/>
        <w:t>_____________________________________________________________ форме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очная, очно-заочная, экстернат)</w:t>
      </w:r>
    </w:p>
    <w:p>
      <w:pPr>
        <w:pStyle w:val="Normal"/>
        <w:rPr/>
      </w:pPr>
      <w:r>
        <w:rPr/>
        <w:t>Язык образования  ______________,   родной язык из числа языков народо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 20___г.                                                              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 Ф.И.О.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 соответствии с Федеральным законом от 27.07.2006  N 152-ФЗ "О персональных данных" даю согласие на обработку персональных данных моих, включая их передачу третьим лицам (соответствующим государственным органам  и их должностным лицам) и получение необходимых сведений от третьих лиц в целях проведения в отношении меня, предусмотренных законодательством проверенных мероприят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С Уставом школы, лицензией на право образовательной деятельности, свидетельством о государственной аккредитации, перечнем реализуемых в школе образовательных программ, предоставляемых дополнительных услуг ознакомлен(а)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«_____» ___________ 20___г.                                                            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О ПОЛУЧЕНИИ ДОКУМЕН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аше заявление о приеме в _____ класс зарегистрировано:</w:t>
      </w:r>
    </w:p>
    <w:p>
      <w:pPr>
        <w:pStyle w:val="Normal"/>
        <w:rPr>
          <w:bCs/>
        </w:rPr>
      </w:pPr>
      <w:r>
        <w:rPr>
          <w:bCs/>
        </w:rPr>
        <w:t>входящий номер и дата приема заявление № ____ от «____» ___________ 20___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заявлением  _______________________________________________ (ФИО) </w:t>
      </w:r>
    </w:p>
    <w:p>
      <w:pPr>
        <w:pStyle w:val="Normal"/>
        <w:rPr/>
      </w:pPr>
      <w:r>
        <w:rPr/>
        <w:t>от «____»______________20____г.  о приеме ребенка __________________________________________________________________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МБОУ    Кормовскую  СШ     представлены и приняты документы: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ление о  при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д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или паспорта обучаю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 о состоянии здоровья ребенка с указанием физкультурной группы и группы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б основном обще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 с обучающим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усмотрению родите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медицинского пол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И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НЛ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, как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окументы получены: «____» ________________ 20____ г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елопроизводитель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____________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 ответственного лица)                            (подпись)                    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spacing w:before="280" w:after="280"/>
        <w:rPr/>
      </w:pPr>
      <w:r>
        <w:rPr/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900" w:hanging="54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5:00Z</dcterms:created>
  <dc:creator>Пользователь</dc:creator>
  <dc:description/>
  <cp:keywords/>
  <dc:language>en-US</dc:language>
  <cp:lastModifiedBy>User</cp:lastModifiedBy>
  <cp:lastPrinted>2014-11-10T13:03:00Z</cp:lastPrinted>
  <dcterms:modified xsi:type="dcterms:W3CDTF">2019-12-07T20:01:00Z</dcterms:modified>
  <cp:revision>9</cp:revision>
  <dc:subject/>
  <dc:title/>
</cp:coreProperties>
</file>